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ECIMOCUARTA SESION ORDINARIA PERIODO 2003</w:t>
      </w:r>
    </w:p>
    <w:p>
      <w:pPr>
        <w:pStyle w:val="Heading"/>
        <w:spacing w:lineRule="auto" w:line="360"/>
        <w:rPr/>
      </w:pPr>
      <w:r>
        <w:rPr/>
        <w:t>DIA 23 DE OCTUBRE DE 2003</w:t>
      </w:r>
    </w:p>
    <w:p>
      <w:pPr>
        <w:pStyle w:val="Heading"/>
        <w:spacing w:lineRule="auto" w:line="360"/>
        <w:jc w:val="both"/>
        <w:rPr/>
      </w:pPr>
      <w:r>
        <w:rPr/>
        <w:t>ACTA Nº 522:</w:t>
      </w:r>
      <w:r>
        <w:rPr>
          <w:b w:val="false"/>
          <w:u w:val="none"/>
        </w:rPr>
        <w:t xml:space="preserve">  En la Sala de Sesiones del Honorable Concejo Deliberante del Partido de Balcarce, a los veintitrés días del mes de octubre de dos mil tres, se reúnen sus miembros, Señores: Presidente: Martín A. Pérez, Vicepresidente II: Alcibiades Lazzaro, Concejales: Benedicto Brindicci, Juan D. Coria, Liliana S. Charafedín, Carlos A. Erreguerena, Fernando J. Gosende, Julio Alejandro López, Julio Cesar López, Graciela Manestar, Jesús Ocantos, Ernesto A. Orsi, Rubén D. Viglianchino. Con las ausencias con aviso previo, de los Concejales Bruno, Delgado y Melcon, y siendo las 10 horas 15 minutos el Señor Presidente declara abierta la Decimocuarta Sesión Ordinaria del Período 2003, sometiendo a consideración del Cuerpo el Orden del Día, que textualmente se transcribe, constando en el anexo de la presente copias de los respectivos asuntos:------------------------------------------1.- Aprobación Actas Nº 517 y 518.-</w:t>
      </w:r>
    </w:p>
    <w:p>
      <w:pPr>
        <w:pStyle w:val="Heading"/>
        <w:spacing w:lineRule="auto" w:line="360"/>
        <w:jc w:val="both"/>
        <w:rPr>
          <w:b w:val="false"/>
          <w:b w:val="false"/>
          <w:u w:val="none"/>
        </w:rPr>
      </w:pPr>
      <w:r>
        <w:rPr>
          <w:b w:val="false"/>
          <w:u w:val="none"/>
        </w:rPr>
        <w:t>2.- Informe dispuesto por el Artículo 16º, inciso 1º del Reglamento Interno:</w:t>
      </w:r>
    </w:p>
    <w:p>
      <w:pPr>
        <w:pStyle w:val="Heading"/>
        <w:spacing w:lineRule="auto" w:line="360"/>
        <w:jc w:val="both"/>
        <w:rPr>
          <w:b w:val="false"/>
          <w:b w:val="false"/>
          <w:u w:val="none"/>
        </w:rPr>
      </w:pPr>
      <w:r>
        <w:rPr>
          <w:b w:val="false"/>
          <w:u w:val="none"/>
        </w:rPr>
        <w:t xml:space="preserve">      </w:t>
      </w:r>
      <w:r>
        <w:rPr>
          <w:b w:val="false"/>
          <w:u w:val="none"/>
        </w:rPr>
        <w:t xml:space="preserve">(226/03) D.E.- Proyecto de Ordenanza, aceptación donación de un sillón al Hospital </w:t>
      </w:r>
    </w:p>
    <w:p>
      <w:pPr>
        <w:pStyle w:val="Heading"/>
        <w:spacing w:lineRule="auto" w:line="360"/>
        <w:jc w:val="both"/>
        <w:rPr>
          <w:b w:val="false"/>
          <w:b w:val="false"/>
          <w:u w:val="none"/>
        </w:rPr>
      </w:pPr>
      <w:r>
        <w:rPr>
          <w:b w:val="false"/>
          <w:u w:val="none"/>
        </w:rPr>
        <w:t xml:space="preserve">      </w:t>
      </w:r>
      <w:r>
        <w:rPr>
          <w:b w:val="false"/>
          <w:u w:val="none"/>
        </w:rPr>
        <w:t>Subzonal, efectuada por su Cooperadora.-</w:t>
      </w:r>
    </w:p>
    <w:p>
      <w:pPr>
        <w:pStyle w:val="Heading"/>
        <w:spacing w:lineRule="auto" w:line="360"/>
        <w:jc w:val="both"/>
        <w:rPr>
          <w:b w:val="false"/>
          <w:b w:val="false"/>
          <w:u w:val="none"/>
        </w:rPr>
      </w:pPr>
      <w:r>
        <w:rPr>
          <w:b w:val="false"/>
          <w:u w:val="none"/>
        </w:rPr>
        <w:t xml:space="preserve">      </w:t>
      </w:r>
      <w:r>
        <w:rPr>
          <w:b w:val="false"/>
          <w:u w:val="none"/>
        </w:rPr>
        <w:t xml:space="preserve">(230/03) Concejales R. Viglianchino, A. Lazzaro, S. Melcon, G. Manestar – Proyecto </w:t>
      </w:r>
    </w:p>
    <w:p>
      <w:pPr>
        <w:pStyle w:val="Heading"/>
        <w:spacing w:lineRule="auto" w:line="360"/>
        <w:jc w:val="both"/>
        <w:rPr>
          <w:b w:val="false"/>
          <w:b w:val="false"/>
          <w:u w:val="none"/>
        </w:rPr>
      </w:pPr>
      <w:r>
        <w:rPr>
          <w:b w:val="false"/>
          <w:u w:val="none"/>
        </w:rPr>
        <w:t xml:space="preserve">      </w:t>
      </w:r>
      <w:r>
        <w:rPr>
          <w:b w:val="false"/>
          <w:u w:val="none"/>
        </w:rPr>
        <w:t>de Decreto, convocatoria a Sociedades de Fomento que dispongan locales y/o instala-</w:t>
      </w:r>
    </w:p>
    <w:p>
      <w:pPr>
        <w:pStyle w:val="Heading"/>
        <w:spacing w:lineRule="auto" w:line="360"/>
        <w:jc w:val="both"/>
        <w:rPr>
          <w:b w:val="false"/>
          <w:b w:val="false"/>
          <w:u w:val="none"/>
        </w:rPr>
      </w:pPr>
      <w:r>
        <w:rPr>
          <w:b w:val="false"/>
          <w:u w:val="none"/>
        </w:rPr>
        <w:t xml:space="preserve">      </w:t>
      </w:r>
      <w:r>
        <w:rPr>
          <w:b w:val="false"/>
          <w:u w:val="none"/>
        </w:rPr>
        <w:t>ciones destinables a la realización de “Fiestas Privadas”, a concurrir a reunión plena-</w:t>
      </w:r>
    </w:p>
    <w:p>
      <w:pPr>
        <w:pStyle w:val="Heading"/>
        <w:spacing w:lineRule="auto" w:line="360"/>
        <w:jc w:val="both"/>
        <w:rPr>
          <w:b w:val="false"/>
          <w:b w:val="false"/>
          <w:u w:val="none"/>
        </w:rPr>
      </w:pPr>
      <w:r>
        <w:rPr>
          <w:b w:val="false"/>
          <w:u w:val="none"/>
        </w:rPr>
        <w:t xml:space="preserve">      </w:t>
      </w:r>
      <w:r>
        <w:rPr>
          <w:b w:val="false"/>
          <w:u w:val="none"/>
        </w:rPr>
        <w:t>ria con la Comisión de Legislación, Interpretación y Reglamento.</w:t>
      </w:r>
    </w:p>
    <w:p>
      <w:pPr>
        <w:pStyle w:val="Heading"/>
        <w:spacing w:lineRule="auto" w:line="360"/>
        <w:jc w:val="both"/>
        <w:rPr>
          <w:b w:val="false"/>
          <w:b w:val="false"/>
          <w:u w:val="none"/>
        </w:rPr>
      </w:pPr>
      <w:r>
        <w:rPr>
          <w:b w:val="false"/>
          <w:u w:val="none"/>
        </w:rPr>
        <w:t xml:space="preserve">      </w:t>
      </w:r>
      <w:r>
        <w:rPr>
          <w:b w:val="false"/>
          <w:u w:val="none"/>
        </w:rPr>
        <w:t>(Legislación, Interpretación y Reglamento).-</w:t>
      </w:r>
    </w:p>
    <w:p>
      <w:pPr>
        <w:pStyle w:val="Heading"/>
        <w:spacing w:lineRule="auto" w:line="360"/>
        <w:jc w:val="both"/>
        <w:rPr>
          <w:b w:val="false"/>
          <w:b w:val="false"/>
          <w:u w:val="none"/>
        </w:rPr>
      </w:pPr>
      <w:r>
        <w:rPr>
          <w:b w:val="false"/>
          <w:u w:val="none"/>
        </w:rPr>
        <w:t xml:space="preserve">      </w:t>
      </w:r>
      <w:r>
        <w:rPr>
          <w:b w:val="false"/>
          <w:u w:val="none"/>
        </w:rPr>
        <w:t>(327/03) D.E.- Solicitud prórroga presentación Presupuesto General de Gastos y Cál-</w:t>
      </w:r>
    </w:p>
    <w:p>
      <w:pPr>
        <w:pStyle w:val="Heading"/>
        <w:spacing w:lineRule="auto" w:line="360"/>
        <w:jc w:val="both"/>
        <w:rPr>
          <w:b w:val="false"/>
          <w:b w:val="false"/>
          <w:u w:val="none"/>
        </w:rPr>
      </w:pPr>
      <w:r>
        <w:rPr>
          <w:b w:val="false"/>
          <w:u w:val="none"/>
        </w:rPr>
        <w:t xml:space="preserve">      </w:t>
      </w:r>
      <w:r>
        <w:rPr>
          <w:b w:val="false"/>
          <w:u w:val="none"/>
        </w:rPr>
        <w:t>culo de Recursos Ejercicio 2004, hasta el 15-12-03.-</w:t>
      </w:r>
    </w:p>
    <w:p>
      <w:pPr>
        <w:pStyle w:val="Heading"/>
        <w:spacing w:lineRule="auto" w:line="360"/>
        <w:jc w:val="both"/>
        <w:rPr>
          <w:b w:val="false"/>
          <w:b w:val="false"/>
          <w:u w:val="none"/>
        </w:rPr>
      </w:pPr>
      <w:r>
        <w:rPr>
          <w:b w:val="false"/>
          <w:u w:val="none"/>
        </w:rPr>
        <w:t xml:space="preserve">      </w:t>
      </w:r>
      <w:r>
        <w:rPr>
          <w:b w:val="false"/>
          <w:u w:val="none"/>
        </w:rPr>
        <w:t>(263/03) D.E.- Proyecto de Ordenanza, modificación capítulo 8º del convenio suscrip-</w:t>
      </w:r>
    </w:p>
    <w:p>
      <w:pPr>
        <w:pStyle w:val="Heading"/>
        <w:spacing w:lineRule="auto" w:line="360"/>
        <w:jc w:val="both"/>
        <w:rPr>
          <w:b w:val="false"/>
          <w:b w:val="false"/>
          <w:u w:val="none"/>
        </w:rPr>
      </w:pPr>
      <w:r>
        <w:rPr>
          <w:b w:val="false"/>
          <w:u w:val="none"/>
        </w:rPr>
        <w:t xml:space="preserve">      </w:t>
      </w:r>
      <w:r>
        <w:rPr>
          <w:b w:val="false"/>
          <w:u w:val="none"/>
        </w:rPr>
        <w:t>to con la Cooperativa de Electricidad. Aumento monto a pagar en concepto de mante-</w:t>
      </w:r>
    </w:p>
    <w:p>
      <w:pPr>
        <w:pStyle w:val="Heading"/>
        <w:spacing w:lineRule="auto" w:line="360"/>
        <w:jc w:val="both"/>
        <w:rPr>
          <w:b w:val="false"/>
          <w:b w:val="false"/>
          <w:u w:val="none"/>
        </w:rPr>
      </w:pPr>
      <w:r>
        <w:rPr>
          <w:b w:val="false"/>
          <w:u w:val="none"/>
        </w:rPr>
        <w:t xml:space="preserve">      </w:t>
      </w:r>
      <w:r>
        <w:rPr>
          <w:b w:val="false"/>
          <w:u w:val="none"/>
        </w:rPr>
        <w:t>nimiento del alumbrado público.-</w:t>
      </w:r>
    </w:p>
    <w:p>
      <w:pPr>
        <w:pStyle w:val="Heading"/>
        <w:spacing w:lineRule="auto" w:line="360"/>
        <w:jc w:val="both"/>
        <w:rPr>
          <w:b w:val="false"/>
          <w:b w:val="false"/>
          <w:u w:val="none"/>
        </w:rPr>
      </w:pPr>
      <w:r>
        <w:rPr>
          <w:b w:val="false"/>
          <w:u w:val="none"/>
        </w:rPr>
        <w:t xml:space="preserve">      </w:t>
      </w:r>
      <w:r>
        <w:rPr>
          <w:b w:val="false"/>
          <w:u w:val="none"/>
        </w:rPr>
        <w:t>(Presupuesto y Hacienda).-</w:t>
      </w:r>
    </w:p>
    <w:p>
      <w:pPr>
        <w:pStyle w:val="Heading"/>
        <w:spacing w:lineRule="auto" w:line="360"/>
        <w:jc w:val="both"/>
        <w:rPr>
          <w:b w:val="false"/>
          <w:b w:val="false"/>
          <w:u w:val="none"/>
        </w:rPr>
      </w:pPr>
      <w:r>
        <w:rPr>
          <w:b w:val="false"/>
          <w:u w:val="none"/>
        </w:rPr>
        <w:t xml:space="preserve">3.- (233/03) Concejales R. Viglianchino, A. Lazzaro, S. Melcon, G. Manestar – Proyecto </w:t>
      </w:r>
    </w:p>
    <w:p>
      <w:pPr>
        <w:pStyle w:val="Heading"/>
        <w:spacing w:lineRule="auto" w:line="360"/>
        <w:jc w:val="both"/>
        <w:rPr>
          <w:b w:val="false"/>
          <w:b w:val="false"/>
          <w:u w:val="none"/>
        </w:rPr>
      </w:pPr>
      <w:r>
        <w:rPr>
          <w:b w:val="false"/>
          <w:u w:val="none"/>
        </w:rPr>
        <w:t xml:space="preserve">      </w:t>
      </w:r>
      <w:r>
        <w:rPr>
          <w:b w:val="false"/>
          <w:u w:val="none"/>
        </w:rPr>
        <w:t>de Resolución, solicitud al Gobierno de la Provincia de Buenos Aires, modificación de</w:t>
      </w:r>
    </w:p>
    <w:p>
      <w:pPr>
        <w:pStyle w:val="Heading"/>
        <w:spacing w:lineRule="auto" w:line="360"/>
        <w:jc w:val="both"/>
        <w:rPr>
          <w:b w:val="false"/>
          <w:b w:val="false"/>
          <w:u w:val="none"/>
        </w:rPr>
      </w:pPr>
      <w:r>
        <w:rPr>
          <w:b w:val="false"/>
          <w:u w:val="none"/>
        </w:rPr>
        <w:t xml:space="preserve">      </w:t>
      </w:r>
      <w:r>
        <w:rPr>
          <w:b w:val="false"/>
          <w:u w:val="none"/>
        </w:rPr>
        <w:t>disposiciones de la Ley 5827 a efectos de creación diferentes estamentos del Poder Ju-</w:t>
      </w:r>
    </w:p>
    <w:p>
      <w:pPr>
        <w:pStyle w:val="Heading"/>
        <w:spacing w:lineRule="auto" w:line="360"/>
        <w:jc w:val="both"/>
        <w:rPr>
          <w:b w:val="false"/>
          <w:b w:val="false"/>
          <w:u w:val="none"/>
        </w:rPr>
      </w:pPr>
      <w:r>
        <w:rPr>
          <w:b w:val="false"/>
          <w:u w:val="none"/>
        </w:rPr>
        <w:t xml:space="preserve">      </w:t>
      </w:r>
      <w:r>
        <w:rPr>
          <w:b w:val="false"/>
          <w:u w:val="none"/>
        </w:rPr>
        <w:t>dicial en el Partido de Balcarce.-</w:t>
      </w:r>
    </w:p>
    <w:p>
      <w:pPr>
        <w:pStyle w:val="Heading"/>
        <w:spacing w:lineRule="auto" w:line="360"/>
        <w:jc w:val="both"/>
        <w:rPr>
          <w:b w:val="false"/>
          <w:b w:val="false"/>
          <w:u w:val="none"/>
        </w:rPr>
      </w:pPr>
      <w:r>
        <w:rPr>
          <w:b w:val="false"/>
          <w:u w:val="none"/>
        </w:rPr>
        <w:t xml:space="preserve">4.- (234/03) Concejales R. Viglianchino, A. Lazzaro, S. Melcon, G. Manestar – Proyecto </w:t>
      </w:r>
    </w:p>
    <w:p>
      <w:pPr>
        <w:pStyle w:val="Heading"/>
        <w:spacing w:lineRule="auto" w:line="360"/>
        <w:jc w:val="both"/>
        <w:rPr>
          <w:b w:val="false"/>
          <w:b w:val="false"/>
          <w:u w:val="none"/>
        </w:rPr>
      </w:pPr>
      <w:r>
        <w:rPr>
          <w:b w:val="false"/>
          <w:u w:val="none"/>
        </w:rPr>
        <w:t xml:space="preserve">      </w:t>
      </w:r>
      <w:r>
        <w:rPr>
          <w:b w:val="false"/>
          <w:u w:val="none"/>
        </w:rPr>
        <w:t>de Resolución, elevación al Señor Presidente de la República, y Ministro de Justicia y</w:t>
      </w:r>
    </w:p>
    <w:p>
      <w:pPr>
        <w:pStyle w:val="Heading"/>
        <w:spacing w:lineRule="auto" w:line="360"/>
        <w:jc w:val="both"/>
        <w:rPr>
          <w:b w:val="false"/>
          <w:b w:val="false"/>
          <w:u w:val="none"/>
        </w:rPr>
      </w:pPr>
      <w:r>
        <w:rPr>
          <w:b w:val="false"/>
          <w:u w:val="none"/>
        </w:rPr>
        <w:t xml:space="preserve">      </w:t>
      </w:r>
      <w:r>
        <w:rPr>
          <w:b w:val="false"/>
          <w:u w:val="none"/>
        </w:rPr>
        <w:t>Seguridad, copias de antecedentes de denuncias, declaraciones y publicaciones relacio-</w:t>
      </w:r>
    </w:p>
    <w:p>
      <w:pPr>
        <w:pStyle w:val="Heading"/>
        <w:spacing w:lineRule="auto" w:line="360"/>
        <w:jc w:val="both"/>
        <w:rPr>
          <w:b w:val="false"/>
          <w:b w:val="false"/>
          <w:u w:val="none"/>
        </w:rPr>
      </w:pPr>
      <w:r>
        <w:rPr>
          <w:b w:val="false"/>
          <w:u w:val="none"/>
        </w:rPr>
        <w:t xml:space="preserve">      </w:t>
      </w:r>
      <w:r>
        <w:rPr>
          <w:b w:val="false"/>
          <w:u w:val="none"/>
        </w:rPr>
        <w:t>nadas con el narcotráfico y sus derivaciones en el Partido de Balcarce.-</w:t>
      </w:r>
    </w:p>
    <w:p>
      <w:pPr>
        <w:pStyle w:val="Heading"/>
        <w:spacing w:lineRule="auto" w:line="360"/>
        <w:jc w:val="both"/>
        <w:rPr>
          <w:b w:val="false"/>
          <w:b w:val="false"/>
          <w:u w:val="none"/>
        </w:rPr>
      </w:pPr>
      <w:r>
        <w:rPr>
          <w:b w:val="false"/>
          <w:u w:val="none"/>
        </w:rPr>
        <w:t xml:space="preserve">5.- (228/03) Concejales J. A. López, J. D. Coria – Proyecto de Comunicación, solicitud a </w:t>
      </w:r>
    </w:p>
    <w:p>
      <w:pPr>
        <w:pStyle w:val="Heading"/>
        <w:spacing w:lineRule="auto" w:line="360"/>
        <w:jc w:val="both"/>
        <w:rPr>
          <w:b w:val="false"/>
          <w:b w:val="false"/>
          <w:u w:val="none"/>
        </w:rPr>
      </w:pPr>
      <w:r>
        <w:rPr>
          <w:b w:val="false"/>
          <w:u w:val="none"/>
        </w:rPr>
        <w:t xml:space="preserve">      </w:t>
      </w:r>
      <w:r>
        <w:rPr>
          <w:b w:val="false"/>
          <w:u w:val="none"/>
        </w:rPr>
        <w:t>los Señores Ministro de Seguridad y de Justicia de la Provincia de Buenos Aires, reu –</w:t>
      </w:r>
    </w:p>
    <w:p>
      <w:pPr>
        <w:pStyle w:val="Heading"/>
        <w:spacing w:lineRule="auto" w:line="360"/>
        <w:jc w:val="both"/>
        <w:rPr>
          <w:b w:val="false"/>
          <w:b w:val="false"/>
          <w:u w:val="none"/>
        </w:rPr>
      </w:pPr>
      <w:r>
        <w:rPr>
          <w:b w:val="false"/>
          <w:u w:val="none"/>
        </w:rPr>
        <w:t xml:space="preserve">      </w:t>
      </w:r>
      <w:r>
        <w:rPr>
          <w:b w:val="false"/>
          <w:u w:val="none"/>
        </w:rPr>
        <w:t>nión a efectos de abordar el tema seguridad y búsqueda de posibles soluciones.-</w:t>
      </w:r>
    </w:p>
    <w:p>
      <w:pPr>
        <w:pStyle w:val="Heading"/>
        <w:spacing w:lineRule="auto" w:line="360"/>
        <w:jc w:val="both"/>
        <w:rPr>
          <w:b w:val="false"/>
          <w:b w:val="false"/>
          <w:u w:val="none"/>
        </w:rPr>
      </w:pPr>
      <w:r>
        <w:rPr>
          <w:b w:val="false"/>
          <w:u w:val="none"/>
        </w:rPr>
        <w:t>6.- (231/03) Concejales J. A. López, J. D. Coria – Proyecto de Comunicación, solicitud al</w:t>
      </w:r>
    </w:p>
    <w:p>
      <w:pPr>
        <w:pStyle w:val="Heading"/>
        <w:spacing w:lineRule="auto" w:line="360"/>
        <w:jc w:val="both"/>
        <w:rPr>
          <w:b w:val="false"/>
          <w:b w:val="false"/>
          <w:u w:val="none"/>
        </w:rPr>
      </w:pPr>
      <w:r>
        <w:rPr>
          <w:b w:val="false"/>
          <w:u w:val="none"/>
        </w:rPr>
        <w:t xml:space="preserve">      </w:t>
      </w:r>
      <w:r>
        <w:rPr>
          <w:b w:val="false"/>
          <w:u w:val="none"/>
        </w:rPr>
        <w:t xml:space="preserve">Departamento Ejecutivo, intimación a propietarios del inmuebles sito en calle 17 Nº </w:t>
      </w:r>
    </w:p>
    <w:p>
      <w:pPr>
        <w:pStyle w:val="Heading"/>
        <w:spacing w:lineRule="auto" w:line="360"/>
        <w:jc w:val="both"/>
        <w:rPr>
          <w:b w:val="false"/>
          <w:b w:val="false"/>
          <w:u w:val="none"/>
        </w:rPr>
      </w:pPr>
      <w:r>
        <w:rPr>
          <w:b w:val="false"/>
          <w:u w:val="none"/>
        </w:rPr>
        <w:t xml:space="preserve">        </w:t>
      </w:r>
      <w:r>
        <w:rPr>
          <w:b w:val="false"/>
          <w:u w:val="none"/>
        </w:rPr>
        <w:t>770 al cierre de la obra.-</w:t>
      </w:r>
    </w:p>
    <w:p>
      <w:pPr>
        <w:pStyle w:val="Heading"/>
        <w:spacing w:lineRule="auto" w:line="360"/>
        <w:jc w:val="both"/>
        <w:rPr>
          <w:b w:val="false"/>
          <w:b w:val="false"/>
          <w:u w:val="none"/>
        </w:rPr>
      </w:pPr>
      <w:r>
        <w:rPr>
          <w:b w:val="false"/>
          <w:u w:val="none"/>
        </w:rPr>
        <w:t xml:space="preserve">  </w:t>
      </w:r>
      <w:r>
        <w:rPr>
          <w:b w:val="false"/>
          <w:u w:val="none"/>
        </w:rPr>
        <w:t xml:space="preserve">7.- (232/03) Concejales J. A. López, J. D. Coria – Proyecto de Comunicación, solicitud </w:t>
      </w:r>
    </w:p>
    <w:p>
      <w:pPr>
        <w:pStyle w:val="Heading"/>
        <w:spacing w:lineRule="auto" w:line="360"/>
        <w:jc w:val="both"/>
        <w:rPr>
          <w:b w:val="false"/>
          <w:b w:val="false"/>
          <w:u w:val="none"/>
        </w:rPr>
      </w:pPr>
      <w:r>
        <w:rPr>
          <w:b w:val="false"/>
          <w:u w:val="none"/>
        </w:rPr>
        <w:t xml:space="preserve">        </w:t>
      </w:r>
      <w:r>
        <w:rPr>
          <w:b w:val="false"/>
          <w:u w:val="none"/>
        </w:rPr>
        <w:t>al Señor Ministerio del Interior disposición de medios tendientes a facilitar tramita-</w:t>
      </w:r>
    </w:p>
    <w:p>
      <w:pPr>
        <w:pStyle w:val="Heading"/>
        <w:spacing w:lineRule="auto" w:line="360"/>
        <w:jc w:val="both"/>
        <w:rPr>
          <w:b w:val="false"/>
          <w:b w:val="false"/>
          <w:u w:val="none"/>
        </w:rPr>
      </w:pPr>
      <w:r>
        <w:rPr>
          <w:b w:val="false"/>
          <w:u w:val="none"/>
        </w:rPr>
        <w:t xml:space="preserve">        </w:t>
      </w:r>
      <w:r>
        <w:rPr>
          <w:b w:val="false"/>
          <w:u w:val="none"/>
        </w:rPr>
        <w:t>ción de DNI por personas carecientes.-</w:t>
      </w:r>
    </w:p>
    <w:p>
      <w:pPr>
        <w:pStyle w:val="Heading"/>
        <w:spacing w:lineRule="auto" w:line="360"/>
        <w:jc w:val="both"/>
        <w:rPr>
          <w:b w:val="false"/>
          <w:b w:val="false"/>
          <w:u w:val="none"/>
        </w:rPr>
      </w:pPr>
      <w:r>
        <w:rPr>
          <w:b w:val="false"/>
          <w:u w:val="none"/>
        </w:rPr>
        <w:t xml:space="preserve">  </w:t>
      </w:r>
      <w:r>
        <w:rPr>
          <w:b w:val="false"/>
          <w:u w:val="none"/>
        </w:rPr>
        <w:t>8.- (235/03) Concejales R. Viglaicnhino, A. Lazzaro, S. Melcon, G. Manestar – Proyec-</w:t>
      </w:r>
    </w:p>
    <w:p>
      <w:pPr>
        <w:pStyle w:val="Heading"/>
        <w:spacing w:lineRule="auto" w:line="360"/>
        <w:jc w:val="both"/>
        <w:rPr>
          <w:b w:val="false"/>
          <w:b w:val="false"/>
          <w:u w:val="none"/>
        </w:rPr>
      </w:pPr>
      <w:r>
        <w:rPr>
          <w:b w:val="false"/>
          <w:u w:val="none"/>
        </w:rPr>
        <w:t xml:space="preserve">        </w:t>
      </w:r>
      <w:r>
        <w:rPr>
          <w:b w:val="false"/>
          <w:u w:val="none"/>
        </w:rPr>
        <w:t>to de Comunicación, solicitud al D.E., relevamiento de establecimientos educaciona-</w:t>
      </w:r>
    </w:p>
    <w:p>
      <w:pPr>
        <w:pStyle w:val="Heading"/>
        <w:spacing w:lineRule="auto" w:line="360"/>
        <w:jc w:val="both"/>
        <w:rPr>
          <w:b w:val="false"/>
          <w:b w:val="false"/>
          <w:u w:val="none"/>
        </w:rPr>
      </w:pPr>
      <w:r>
        <w:rPr>
          <w:b w:val="false"/>
          <w:u w:val="none"/>
        </w:rPr>
        <w:t xml:space="preserve">        </w:t>
      </w:r>
      <w:r>
        <w:rPr>
          <w:b w:val="false"/>
          <w:u w:val="none"/>
        </w:rPr>
        <w:t>les que han sufrido robos o hurtos y su monto económico. Consideración de la posi-</w:t>
      </w:r>
    </w:p>
    <w:p>
      <w:pPr>
        <w:pStyle w:val="Heading"/>
        <w:spacing w:lineRule="auto" w:line="360"/>
        <w:jc w:val="both"/>
        <w:rPr>
          <w:b w:val="false"/>
          <w:b w:val="false"/>
          <w:u w:val="none"/>
        </w:rPr>
      </w:pPr>
      <w:r>
        <w:rPr>
          <w:b w:val="false"/>
          <w:u w:val="none"/>
        </w:rPr>
        <w:t xml:space="preserve">        </w:t>
      </w:r>
      <w:r>
        <w:rPr>
          <w:b w:val="false"/>
          <w:u w:val="none"/>
        </w:rPr>
        <w:t>bilidad de asistencia con subsidio equivalente al monto sustraído.-</w:t>
      </w:r>
    </w:p>
    <w:p>
      <w:pPr>
        <w:pStyle w:val="Heading"/>
        <w:spacing w:lineRule="auto" w:line="360"/>
        <w:jc w:val="both"/>
        <w:rPr>
          <w:b w:val="false"/>
          <w:b w:val="false"/>
          <w:u w:val="none"/>
        </w:rPr>
      </w:pPr>
      <w:r>
        <w:rPr>
          <w:b w:val="false"/>
          <w:u w:val="none"/>
        </w:rPr>
        <w:t xml:space="preserve">  </w:t>
      </w:r>
      <w:r>
        <w:rPr>
          <w:b w:val="false"/>
          <w:u w:val="none"/>
        </w:rPr>
        <w:t>9.- (230/03) Legislación, Interpretación y Reglamento, convocatoria a Sociedades de Fo-</w:t>
      </w:r>
    </w:p>
    <w:p>
      <w:pPr>
        <w:pStyle w:val="Heading"/>
        <w:spacing w:lineRule="auto" w:line="360"/>
        <w:jc w:val="both"/>
        <w:rPr>
          <w:b w:val="false"/>
          <w:b w:val="false"/>
          <w:u w:val="none"/>
        </w:rPr>
      </w:pPr>
      <w:r>
        <w:rPr>
          <w:b w:val="false"/>
          <w:u w:val="none"/>
        </w:rPr>
        <w:t xml:space="preserve">        </w:t>
      </w:r>
      <w:r>
        <w:rPr>
          <w:b w:val="false"/>
          <w:u w:val="none"/>
        </w:rPr>
        <w:t>mento que dispongan locales y/o instalaciones destinables a la realización de “Fies-</w:t>
      </w:r>
    </w:p>
    <w:p>
      <w:pPr>
        <w:pStyle w:val="Heading"/>
        <w:spacing w:lineRule="auto" w:line="360"/>
        <w:jc w:val="both"/>
        <w:rPr>
          <w:b w:val="false"/>
          <w:b w:val="false"/>
          <w:u w:val="none"/>
        </w:rPr>
      </w:pPr>
      <w:r>
        <w:rPr>
          <w:b w:val="false"/>
          <w:u w:val="none"/>
        </w:rPr>
        <w:t xml:space="preserve">        </w:t>
      </w:r>
      <w:r>
        <w:rPr>
          <w:b w:val="false"/>
          <w:u w:val="none"/>
        </w:rPr>
        <w:t>tas Privadas”, a concurrir a reunión plenaria con la Comisión de Legislación, Interpre-</w:t>
      </w:r>
    </w:p>
    <w:p>
      <w:pPr>
        <w:pStyle w:val="Heading"/>
        <w:spacing w:lineRule="auto" w:line="360"/>
        <w:jc w:val="both"/>
        <w:rPr>
          <w:b w:val="false"/>
          <w:b w:val="false"/>
          <w:u w:val="none"/>
        </w:rPr>
      </w:pPr>
      <w:r>
        <w:rPr>
          <w:b w:val="false"/>
          <w:u w:val="none"/>
        </w:rPr>
        <w:t xml:space="preserve">        </w:t>
      </w:r>
      <w:r>
        <w:rPr>
          <w:b w:val="false"/>
          <w:u w:val="none"/>
        </w:rPr>
        <w:t>tación y Reglamento.-</w:t>
      </w:r>
    </w:p>
    <w:p>
      <w:pPr>
        <w:pStyle w:val="Heading"/>
        <w:spacing w:lineRule="auto" w:line="360"/>
        <w:jc w:val="both"/>
        <w:rPr>
          <w:b w:val="false"/>
          <w:b w:val="false"/>
          <w:u w:val="none"/>
        </w:rPr>
      </w:pPr>
      <w:r>
        <w:rPr>
          <w:b w:val="false"/>
          <w:u w:val="none"/>
        </w:rPr>
        <w:t>10.- (76/03) Legislación, Interpretación y Reglamento, establecimiento de sanciones al fa-</w:t>
      </w:r>
    </w:p>
    <w:p>
      <w:pPr>
        <w:pStyle w:val="Heading"/>
        <w:spacing w:lineRule="auto" w:line="360"/>
        <w:jc w:val="both"/>
        <w:rPr>
          <w:b w:val="false"/>
          <w:b w:val="false"/>
          <w:u w:val="none"/>
        </w:rPr>
      </w:pPr>
      <w:r>
        <w:rPr>
          <w:b w:val="false"/>
          <w:u w:val="none"/>
        </w:rPr>
        <w:t xml:space="preserve">        </w:t>
      </w:r>
      <w:r>
        <w:rPr>
          <w:b w:val="false"/>
          <w:u w:val="none"/>
        </w:rPr>
        <w:t>neamiento y comercialización de ganado sin autorización municipal o título legítimo.-</w:t>
      </w:r>
    </w:p>
    <w:p>
      <w:pPr>
        <w:pStyle w:val="Heading"/>
        <w:spacing w:lineRule="auto" w:line="360"/>
        <w:jc w:val="both"/>
        <w:rPr>
          <w:b w:val="false"/>
          <w:b w:val="false"/>
          <w:u w:val="none"/>
        </w:rPr>
      </w:pPr>
      <w:r>
        <w:rPr>
          <w:b w:val="false"/>
          <w:u w:val="none"/>
        </w:rPr>
        <w:t>11.- (199/03) Planeamiento, Obras y Servicios Públicos, autorización a un particular cam-</w:t>
      </w:r>
    </w:p>
    <w:p>
      <w:pPr>
        <w:pStyle w:val="Heading"/>
        <w:spacing w:lineRule="auto" w:line="360"/>
        <w:jc w:val="both"/>
        <w:rPr>
          <w:b w:val="false"/>
          <w:b w:val="false"/>
          <w:u w:val="none"/>
        </w:rPr>
      </w:pPr>
      <w:r>
        <w:rPr>
          <w:b w:val="false"/>
          <w:u w:val="none"/>
        </w:rPr>
        <w:t xml:space="preserve">        </w:t>
      </w:r>
      <w:r>
        <w:rPr>
          <w:b w:val="false"/>
          <w:u w:val="none"/>
        </w:rPr>
        <w:t>bio de licencia de remis Nº 51 a licencia de taxi.-</w:t>
      </w:r>
    </w:p>
    <w:p>
      <w:pPr>
        <w:pStyle w:val="Heading"/>
        <w:spacing w:lineRule="auto" w:line="360"/>
        <w:jc w:val="both"/>
        <w:rPr>
          <w:b w:val="false"/>
          <w:b w:val="false"/>
          <w:u w:val="none"/>
        </w:rPr>
      </w:pPr>
      <w:r>
        <w:rPr>
          <w:b w:val="false"/>
          <w:u w:val="none"/>
        </w:rPr>
        <w:t>12.- (147/03) Planeamiento, Obras y Servicios Públicos, ampliación de prohibiciones dis-</w:t>
      </w:r>
    </w:p>
    <w:p>
      <w:pPr>
        <w:pStyle w:val="Heading"/>
        <w:spacing w:lineRule="auto" w:line="360"/>
        <w:jc w:val="both"/>
        <w:rPr>
          <w:b w:val="false"/>
          <w:b w:val="false"/>
          <w:u w:val="none"/>
        </w:rPr>
      </w:pPr>
      <w:r>
        <w:rPr>
          <w:b w:val="false"/>
          <w:u w:val="none"/>
        </w:rPr>
        <w:t xml:space="preserve">        </w:t>
      </w:r>
      <w:r>
        <w:rPr>
          <w:b w:val="false"/>
          <w:u w:val="none"/>
        </w:rPr>
        <w:t>puestas por la Ordenanza 42/84.-</w:t>
      </w:r>
    </w:p>
    <w:p>
      <w:pPr>
        <w:pStyle w:val="Heading"/>
        <w:spacing w:lineRule="auto" w:line="360"/>
        <w:jc w:val="both"/>
        <w:rPr>
          <w:b w:val="false"/>
          <w:b w:val="false"/>
          <w:u w:val="none"/>
        </w:rPr>
      </w:pPr>
      <w:r>
        <w:rPr>
          <w:b w:val="false"/>
          <w:u w:val="none"/>
        </w:rPr>
        <w:t>13.- Planeamiento, Obras y Servicios Públicos, remisión a Archivo Expediente 86-145/02,</w:t>
      </w:r>
    </w:p>
    <w:p>
      <w:pPr>
        <w:pStyle w:val="Heading"/>
        <w:spacing w:lineRule="auto" w:line="360"/>
        <w:jc w:val="both"/>
        <w:rPr>
          <w:b w:val="false"/>
          <w:b w:val="false"/>
          <w:u w:val="none"/>
        </w:rPr>
      </w:pPr>
      <w:r>
        <w:rPr>
          <w:b w:val="false"/>
          <w:u w:val="none"/>
        </w:rPr>
        <w:t xml:space="preserve">        </w:t>
      </w:r>
      <w:r>
        <w:rPr>
          <w:b w:val="false"/>
          <w:u w:val="none"/>
        </w:rPr>
        <w:t>y 107/03.-</w:t>
      </w:r>
    </w:p>
    <w:p>
      <w:pPr>
        <w:pStyle w:val="Heading"/>
        <w:spacing w:lineRule="auto" w:line="360"/>
        <w:jc w:val="both"/>
        <w:rPr>
          <w:b w:val="false"/>
          <w:b w:val="false"/>
          <w:u w:val="none"/>
        </w:rPr>
      </w:pPr>
      <w:r>
        <w:rPr>
          <w:b w:val="false"/>
          <w:u w:val="none"/>
        </w:rPr>
        <w:t>14.- (213/03) Ecología y Medio Ambiente, declaración de Interés Legislativo al proyecto</w:t>
      </w:r>
    </w:p>
    <w:p>
      <w:pPr>
        <w:pStyle w:val="Heading"/>
        <w:spacing w:lineRule="auto" w:line="360"/>
        <w:jc w:val="both"/>
        <w:rPr>
          <w:b w:val="false"/>
          <w:b w:val="false"/>
          <w:u w:val="none"/>
        </w:rPr>
      </w:pPr>
      <w:r>
        <w:rPr>
          <w:b w:val="false"/>
          <w:u w:val="none"/>
        </w:rPr>
        <w:t xml:space="preserve">        “</w:t>
      </w:r>
      <w:r>
        <w:rPr>
          <w:b w:val="false"/>
          <w:u w:val="none"/>
        </w:rPr>
        <w:t>LIHUEN”.-</w:t>
      </w:r>
    </w:p>
    <w:p>
      <w:pPr>
        <w:pStyle w:val="Heading"/>
        <w:spacing w:lineRule="auto" w:line="360"/>
        <w:jc w:val="both"/>
        <w:rPr>
          <w:b w:val="false"/>
          <w:b w:val="false"/>
          <w:u w:val="none"/>
        </w:rPr>
      </w:pPr>
      <w:r>
        <w:rPr>
          <w:b w:val="false"/>
          <w:u w:val="none"/>
        </w:rPr>
        <w:t>15.- (229/03) Presupuesto y Hacienda, aprobación prórroga presentación Presupuesto Ge-</w:t>
      </w:r>
    </w:p>
    <w:p>
      <w:pPr>
        <w:pStyle w:val="Heading"/>
        <w:spacing w:lineRule="auto" w:line="360"/>
        <w:jc w:val="both"/>
        <w:rPr>
          <w:b w:val="false"/>
          <w:b w:val="false"/>
          <w:u w:val="none"/>
        </w:rPr>
      </w:pPr>
      <w:r>
        <w:rPr>
          <w:b w:val="false"/>
          <w:u w:val="none"/>
        </w:rPr>
        <w:t xml:space="preserve">        </w:t>
      </w:r>
      <w:r>
        <w:rPr>
          <w:b w:val="false"/>
          <w:u w:val="none"/>
        </w:rPr>
        <w:t>neral de Gastos y Cálculo de Recursos Ejercicio 2004 hasta el 15/12/03.-</w:t>
      </w:r>
    </w:p>
    <w:p>
      <w:pPr>
        <w:pStyle w:val="Heading"/>
        <w:spacing w:lineRule="auto" w:line="360"/>
        <w:jc w:val="both"/>
        <w:rPr>
          <w:b w:val="false"/>
          <w:b w:val="false"/>
          <w:u w:val="none"/>
        </w:rPr>
      </w:pPr>
      <w:r>
        <w:rPr>
          <w:b w:val="false"/>
          <w:u w:val="none"/>
        </w:rPr>
        <w:t xml:space="preserve">16.- (224/03) Presupuesto y Hacienda, ampliación partidas en Presupuesto de Gastos y </w:t>
      </w:r>
    </w:p>
    <w:p>
      <w:pPr>
        <w:pStyle w:val="Heading"/>
        <w:spacing w:lineRule="auto" w:line="360"/>
        <w:jc w:val="both"/>
        <w:rPr>
          <w:b w:val="false"/>
          <w:b w:val="false"/>
          <w:u w:val="none"/>
        </w:rPr>
      </w:pPr>
      <w:r>
        <w:rPr>
          <w:b w:val="false"/>
          <w:u w:val="none"/>
        </w:rPr>
        <w:t xml:space="preserve">        </w:t>
      </w:r>
      <w:r>
        <w:rPr>
          <w:b w:val="false"/>
          <w:u w:val="none"/>
        </w:rPr>
        <w:t>Cálculo de Recursos de la Administración Central. Excedente de Recaudación Des-</w:t>
      </w:r>
    </w:p>
    <w:p>
      <w:pPr>
        <w:pStyle w:val="Heading"/>
        <w:spacing w:lineRule="auto" w:line="360"/>
        <w:jc w:val="both"/>
        <w:rPr>
          <w:b w:val="false"/>
          <w:b w:val="false"/>
          <w:u w:val="none"/>
        </w:rPr>
      </w:pPr>
      <w:r>
        <w:rPr>
          <w:b w:val="false"/>
          <w:u w:val="none"/>
        </w:rPr>
        <w:t xml:space="preserve">        </w:t>
      </w:r>
      <w:r>
        <w:rPr>
          <w:b w:val="false"/>
          <w:u w:val="none"/>
        </w:rPr>
        <w:t>Centralización Administrativo Tributaria $ 1.100.000.-</w:t>
      </w:r>
    </w:p>
    <w:p>
      <w:pPr>
        <w:pStyle w:val="Heading"/>
        <w:spacing w:lineRule="auto" w:line="360"/>
        <w:jc w:val="both"/>
        <w:rPr>
          <w:b w:val="false"/>
          <w:b w:val="false"/>
          <w:u w:val="none"/>
        </w:rPr>
      </w:pPr>
      <w:r>
        <w:rPr>
          <w:b w:val="false"/>
          <w:u w:val="none"/>
        </w:rPr>
        <w:t xml:space="preserve">17.- (236/03) Presupuesto y Hacienda, modificación capítulo 8º Convenio suscripto con la </w:t>
      </w:r>
    </w:p>
    <w:p>
      <w:pPr>
        <w:pStyle w:val="Heading"/>
        <w:spacing w:lineRule="auto" w:line="360"/>
        <w:jc w:val="both"/>
        <w:rPr>
          <w:b w:val="false"/>
          <w:b w:val="false"/>
          <w:u w:val="none"/>
        </w:rPr>
      </w:pPr>
      <w:r>
        <w:rPr>
          <w:b w:val="false"/>
          <w:u w:val="none"/>
        </w:rPr>
        <w:t xml:space="preserve">        </w:t>
      </w:r>
      <w:r>
        <w:rPr>
          <w:b w:val="false"/>
          <w:u w:val="none"/>
        </w:rPr>
        <w:t xml:space="preserve">Cooperativa de Electricidad. Aumento monto a pagar en concepto de mantenimiento </w:t>
      </w:r>
    </w:p>
    <w:p>
      <w:pPr>
        <w:pStyle w:val="Heading"/>
        <w:spacing w:lineRule="auto" w:line="360"/>
        <w:jc w:val="both"/>
        <w:rPr>
          <w:b w:val="false"/>
          <w:b w:val="false"/>
          <w:u w:val="none"/>
        </w:rPr>
      </w:pPr>
      <w:r>
        <w:rPr>
          <w:b w:val="false"/>
          <w:u w:val="none"/>
        </w:rPr>
        <w:t xml:space="preserve">        </w:t>
      </w:r>
      <w:r>
        <w:rPr>
          <w:b w:val="false"/>
          <w:u w:val="none"/>
        </w:rPr>
        <w:t>del alumbrado público.-</w:t>
      </w:r>
    </w:p>
    <w:p>
      <w:pPr>
        <w:pStyle w:val="Heading"/>
        <w:spacing w:lineRule="auto" w:line="360"/>
        <w:jc w:val="both"/>
        <w:rPr>
          <w:b w:val="false"/>
          <w:b w:val="false"/>
          <w:u w:val="none"/>
        </w:rPr>
      </w:pPr>
      <w:r>
        <w:rPr>
          <w:b w:val="false"/>
          <w:u w:val="none"/>
        </w:rPr>
        <w:t>18.- (218/03) Presupuesto y Hacienda, eximición y condonación deuda tasas a un particu-</w:t>
      </w:r>
    </w:p>
    <w:p>
      <w:pPr>
        <w:pStyle w:val="Heading"/>
        <w:spacing w:lineRule="auto" w:line="360"/>
        <w:jc w:val="both"/>
        <w:rPr>
          <w:b w:val="false"/>
          <w:b w:val="false"/>
          <w:u w:val="none"/>
        </w:rPr>
      </w:pPr>
      <w:r>
        <w:rPr>
          <w:b w:val="false"/>
          <w:u w:val="none"/>
        </w:rPr>
        <w:t xml:space="preserve">        </w:t>
      </w:r>
      <w:r>
        <w:rPr>
          <w:b w:val="false"/>
          <w:u w:val="none"/>
        </w:rPr>
        <w:t>lar.-</w:t>
      </w:r>
    </w:p>
    <w:p>
      <w:pPr>
        <w:pStyle w:val="Heading"/>
        <w:spacing w:lineRule="auto" w:line="360"/>
        <w:jc w:val="both"/>
        <w:rPr/>
      </w:pPr>
      <w:r>
        <w:rPr>
          <w:u w:val="none"/>
        </w:rPr>
        <w:t xml:space="preserve">Se aprueba unánimemente el asunto 1º, declarando el Cuerpo haberse impuesto del asunto 2º. Se desglosa por decisión unánime, el asunto 3º para su tratamiento sobre tablas. </w:t>
      </w:r>
      <w:r>
        <w:rPr>
          <w:b w:val="false"/>
          <w:u w:val="none"/>
        </w:rPr>
        <w:t xml:space="preserve">Enunciado el asunto 4º, solicita la palabra el Concejal Viglianchino. </w:t>
      </w:r>
      <w:r>
        <w:rPr>
          <w:u w:val="none"/>
        </w:rPr>
        <w:t xml:space="preserve">Concejal Viglianchino: </w:t>
      </w:r>
      <w:r>
        <w:rPr>
          <w:b w:val="false"/>
          <w:u w:val="none"/>
        </w:rPr>
        <w:t xml:space="preserve">“Señor Presidente, Señores Concejales, en este caso puntual nosotros pedimos el tratamiento sobre tablas y no el pase a Comisión porque consideramos que este tema es un tema de plena actualidad, porque cuando hace pocos días el Ministro de Justicia de la Nación, el Doctor Gustavo Béliz, dijo que en la década del 90…”. </w:t>
      </w:r>
      <w:r>
        <w:rPr>
          <w:u w:val="none"/>
        </w:rPr>
        <w:t xml:space="preserve">Presidente Pérez: </w:t>
      </w:r>
      <w:r>
        <w:rPr>
          <w:b w:val="false"/>
          <w:u w:val="none"/>
        </w:rPr>
        <w:t xml:space="preserve">“Perdón Concejal, para poder dirigir el tema tiene que solicitar primero el tratamiento sobre tablas, por lo tanto el pedido de palabra suyo es para solicitar el tratamiento sobre tablas del punto 4º. </w:t>
      </w:r>
      <w:r>
        <w:rPr>
          <w:u w:val="none"/>
        </w:rPr>
        <w:t xml:space="preserve">Concejal Viglianchino: </w:t>
      </w:r>
      <w:r>
        <w:rPr>
          <w:b w:val="false"/>
          <w:u w:val="none"/>
        </w:rPr>
        <w:t xml:space="preserve">“Estoy fundamentando para pedir el tratamiento sobre tablas. ¿Por qué no voy a poder fundamentar?” </w:t>
      </w:r>
      <w:r>
        <w:rPr>
          <w:u w:val="none"/>
        </w:rPr>
        <w:t xml:space="preserve">Presidente Pérez: </w:t>
      </w:r>
      <w:r>
        <w:rPr>
          <w:b w:val="false"/>
          <w:u w:val="none"/>
        </w:rPr>
        <w:t xml:space="preserve">“No hace falta fundamento, hace falta el pedido nada más. Si se pide el tratamiento sobre tablas no se fundamenta, se solicita el tratamiento sobre tablas y se vota eso”. </w:t>
      </w:r>
      <w:r>
        <w:rPr>
          <w:u w:val="none"/>
        </w:rPr>
        <w:t>Concejal Viglianchino:</w:t>
      </w:r>
      <w:r>
        <w:rPr>
          <w:b w:val="false"/>
          <w:u w:val="none"/>
        </w:rPr>
        <w:t xml:space="preserve"> “Yo puedo pedir el tratamiento sobre tablas Señor Presidente, y fundamentar por qué pido el tratamiento sobre tablas y de ahí se pueden oponer o pasarlo a comisión o no, porque yo digo por qué pido el tratamiento sobre tablas”. </w:t>
      </w:r>
      <w:r>
        <w:rPr>
          <w:u w:val="none"/>
        </w:rPr>
        <w:t xml:space="preserve">Presidente Pérez: </w:t>
      </w:r>
      <w:r>
        <w:rPr>
          <w:b w:val="false"/>
          <w:u w:val="none"/>
        </w:rPr>
        <w:t xml:space="preserve">“Sin hacer mención a lo que dice ni la resolución ni el expediente”. </w:t>
      </w:r>
      <w:r>
        <w:rPr>
          <w:u w:val="none"/>
        </w:rPr>
        <w:t xml:space="preserve">Concejal Viglianchino: </w:t>
      </w:r>
      <w:r>
        <w:rPr>
          <w:b w:val="false"/>
          <w:u w:val="none"/>
        </w:rPr>
        <w:t>¿Por qué no? ¿En qué artículo está?”</w:t>
      </w:r>
      <w:r>
        <w:rPr>
          <w:u w:val="none"/>
        </w:rPr>
        <w:t xml:space="preserve"> Presidente Pérez: </w:t>
      </w:r>
      <w:r>
        <w:rPr>
          <w:b w:val="false"/>
          <w:u w:val="none"/>
        </w:rPr>
        <w:t xml:space="preserve">“Porque eso es tratarlo sobre tablas”. </w:t>
      </w:r>
      <w:r>
        <w:rPr>
          <w:u w:val="none"/>
        </w:rPr>
        <w:t xml:space="preserve">Concejal Viglianchino: </w:t>
      </w:r>
      <w:r>
        <w:rPr>
          <w:b w:val="false"/>
          <w:u w:val="none"/>
        </w:rPr>
        <w:t xml:space="preserve">“No, no, yo no estoy tratando sobre tablas, estoy diciendo cuáles son los fundamentos para tratarlo para sacarlo”. </w:t>
      </w:r>
      <w:r>
        <w:rPr>
          <w:u w:val="none"/>
        </w:rPr>
        <w:t xml:space="preserve">Presidente Pérez: </w:t>
      </w:r>
      <w:r>
        <w:rPr>
          <w:b w:val="false"/>
          <w:u w:val="none"/>
        </w:rPr>
        <w:t xml:space="preserve">“Los fundamentos deben ser sin hacer mención a la resolución y al expediente porque si no estamos tratando sobre tablas la resolución”. </w:t>
      </w:r>
      <w:r>
        <w:rPr>
          <w:u w:val="none"/>
        </w:rPr>
        <w:t xml:space="preserve">Concejal Viglianchino: </w:t>
      </w:r>
      <w:r>
        <w:rPr>
          <w:b w:val="false"/>
          <w:u w:val="none"/>
        </w:rPr>
        <w:t xml:space="preserve">“Pero si no hemos entrado todavía en la Sesión de tratamiento”. </w:t>
      </w:r>
      <w:r>
        <w:rPr>
          <w:u w:val="none"/>
        </w:rPr>
        <w:t xml:space="preserve">Presidente Pérez: </w:t>
      </w:r>
      <w:r>
        <w:rPr>
          <w:b w:val="false"/>
          <w:u w:val="none"/>
        </w:rPr>
        <w:t xml:space="preserve">“Por eso mismo”. </w:t>
      </w:r>
      <w:r>
        <w:rPr>
          <w:u w:val="none"/>
        </w:rPr>
        <w:t xml:space="preserve">Concejal Viglianchino: </w:t>
      </w:r>
      <w:r>
        <w:rPr>
          <w:b w:val="false"/>
          <w:u w:val="none"/>
        </w:rPr>
        <w:t xml:space="preserve">“Esto en el momento que se acepta Señor Presidente, en el momento que se acepta o no”. </w:t>
      </w:r>
      <w:r>
        <w:rPr>
          <w:u w:val="none"/>
        </w:rPr>
        <w:t xml:space="preserve">Presidente Pérez: </w:t>
      </w:r>
      <w:r>
        <w:rPr>
          <w:b w:val="false"/>
          <w:u w:val="none"/>
        </w:rPr>
        <w:t xml:space="preserve">“Por eso usted tiene que solicitar el tratamiento sobre tablas. Fíjese el punto 3º, el punto 3º no lo fundamentó, solicitó el tratamiento sobre tablas y se aprobó. En el punto 4º tiene que hacer lo mismo, solicitar el tratamiento sobre tablas”. </w:t>
      </w:r>
      <w:r>
        <w:rPr>
          <w:u w:val="none"/>
        </w:rPr>
        <w:t xml:space="preserve">Concejal Viglianchino: </w:t>
      </w:r>
      <w:r>
        <w:rPr>
          <w:b w:val="false"/>
          <w:u w:val="none"/>
        </w:rPr>
        <w:t xml:space="preserve">“Lo que pasa Señor Presidente es lo siguiente, yo estoy fundamentando porque evidentemente hay, ustedes, el oficialismo principalmente, quieren pasarlo a comisión y yo digo estoy fundamento porqué quiero tratarlo”. </w:t>
      </w:r>
      <w:r>
        <w:rPr>
          <w:u w:val="none"/>
        </w:rPr>
        <w:t xml:space="preserve">Presidente Pérez: </w:t>
      </w:r>
      <w:r>
        <w:rPr>
          <w:b w:val="false"/>
          <w:u w:val="none"/>
        </w:rPr>
        <w:t xml:space="preserve">“Perdón, nosotros no vamos a pasarlo a comisión, va a haber una solicitud de pasarlo a comisión y se votará”. </w:t>
      </w:r>
      <w:r>
        <w:rPr>
          <w:u w:val="none"/>
        </w:rPr>
        <w:t xml:space="preserve">Concejal Viglianchino: </w:t>
      </w:r>
      <w:r>
        <w:rPr>
          <w:b w:val="false"/>
          <w:u w:val="none"/>
        </w:rPr>
        <w:t xml:space="preserve">“Bueno, pero tuvimos reunión de Labor Legislativa y usted en nombre del oficialismo dijo que iba a pedir el pase a Comisión”. </w:t>
      </w:r>
      <w:r>
        <w:rPr>
          <w:u w:val="none"/>
        </w:rPr>
        <w:t xml:space="preserve">Presidente Pérez: </w:t>
      </w:r>
      <w:r>
        <w:rPr>
          <w:b w:val="false"/>
          <w:u w:val="none"/>
        </w:rPr>
        <w:t xml:space="preserve">“No, está equivocado Concejal, fue el Concejal Alejandro López del Socialismo”. </w:t>
      </w:r>
      <w:r>
        <w:rPr>
          <w:u w:val="none"/>
        </w:rPr>
        <w:t xml:space="preserve">Concejal Viglianchino: </w:t>
      </w:r>
      <w:r>
        <w:rPr>
          <w:b w:val="false"/>
          <w:u w:val="none"/>
        </w:rPr>
        <w:t xml:space="preserve">“Pero usted apoyó la moción”. </w:t>
      </w:r>
      <w:r>
        <w:rPr>
          <w:u w:val="none"/>
        </w:rPr>
        <w:t xml:space="preserve">Presidente Pérez: </w:t>
      </w:r>
      <w:r>
        <w:rPr>
          <w:b w:val="false"/>
          <w:u w:val="none"/>
        </w:rPr>
        <w:t xml:space="preserve">“Sí una cosa es apoyar y otra cosa es pedirla”. </w:t>
      </w:r>
      <w:r>
        <w:rPr>
          <w:u w:val="none"/>
        </w:rPr>
        <w:t xml:space="preserve">Concejal Viglianchino: </w:t>
      </w:r>
      <w:r>
        <w:rPr>
          <w:b w:val="false"/>
          <w:u w:val="none"/>
        </w:rPr>
        <w:t xml:space="preserve">“Yo quiero fundamentar, no sé por qué tanta preocupación”. </w:t>
      </w:r>
      <w:r>
        <w:rPr>
          <w:u w:val="none"/>
        </w:rPr>
        <w:t xml:space="preserve">Presidente Pérez: </w:t>
      </w:r>
      <w:r>
        <w:rPr>
          <w:b w:val="false"/>
          <w:u w:val="none"/>
        </w:rPr>
        <w:t xml:space="preserve">“No es preocupación, es una cuestión de reglamento y de mecanismo. Si solicitamos el tratamiento sobre tablas se trata y si no se pide el pase a comisión”. </w:t>
      </w:r>
      <w:r>
        <w:rPr>
          <w:u w:val="none"/>
        </w:rPr>
        <w:t xml:space="preserve">Concejal Viglianchino: </w:t>
      </w:r>
      <w:r>
        <w:rPr>
          <w:b w:val="false"/>
          <w:u w:val="none"/>
        </w:rPr>
        <w:t xml:space="preserve">“Espere, vamos a poner las cosas en su lugar. Yo estoy hablando de un proyecto, que por qué lo queremos tratar sobre tablas, no estoy fundamentando el proyecto, estoy diciendo las bases de por qué lo queremos tratar sobre tablas al proyecto”. </w:t>
      </w:r>
      <w:r>
        <w:rPr>
          <w:u w:val="none"/>
        </w:rPr>
        <w:t xml:space="preserve">Presidente Pérez: </w:t>
      </w:r>
      <w:r>
        <w:rPr>
          <w:b w:val="false"/>
          <w:u w:val="none"/>
        </w:rPr>
        <w:t xml:space="preserve">“Bueno, cuáles son las bases de por qué lo quiere tratar sobre tablas”. </w:t>
      </w:r>
      <w:r>
        <w:rPr>
          <w:u w:val="none"/>
        </w:rPr>
        <w:t xml:space="preserve">Concejal Viglianchino: </w:t>
      </w:r>
      <w:r>
        <w:rPr>
          <w:b w:val="false"/>
          <w:u w:val="none"/>
        </w:rPr>
        <w:t xml:space="preserve">“Lo queremos tratar sobre tablas porque a raíz de las declaraciones del Ministro de Justicia de hablar que en Argentina en la década del 90 la narcodemocracia, lo que nosotros queremos hacer es en estos antecedentes foliados del 1 al 46 todos los antecedentes de cómo en Balcarce estuvo vinculado, a la ciudad de Balcarce el Cartel de Juárez y donde un representante del Cartel de Juárez como el Señor Di Tulio estaba negociando con la Municipalidad de Balcarce la posibilidad cierta, como decía acá, de instalar una fábrica de cartón y en lo que se comprobó que Di Tulio era uno de los representantes de Argentina del Cartel de Juárez que, dicho sea de paso, acá están los antecedentes también ya que habló el Ministro de Seguridad del tema del Rincón Grande que está intervenido por el Juez Canicoba Corral que eso era…” </w:t>
      </w:r>
      <w:r>
        <w:rPr>
          <w:u w:val="none"/>
        </w:rPr>
        <w:t xml:space="preserve">Presidente Pérez: </w:t>
      </w:r>
      <w:r>
        <w:rPr>
          <w:b w:val="false"/>
          <w:u w:val="none"/>
        </w:rPr>
        <w:t xml:space="preserve">“Perdón, esos no son los fundamentos, ya están los fundamentos, quiere explicar el expediente”. </w:t>
      </w:r>
      <w:r>
        <w:rPr>
          <w:u w:val="none"/>
        </w:rPr>
        <w:t xml:space="preserve">Concejal Viglianchino: </w:t>
      </w:r>
      <w:r>
        <w:rPr>
          <w:b w:val="false"/>
          <w:u w:val="none"/>
        </w:rPr>
        <w:t xml:space="preserve">“Pero por qué le molesta tanto si es una cosa de tanta actualidad”. </w:t>
      </w:r>
      <w:r>
        <w:rPr>
          <w:u w:val="none"/>
        </w:rPr>
        <w:t xml:space="preserve">Presidente Pérez: </w:t>
      </w:r>
      <w:r>
        <w:rPr>
          <w:b w:val="false"/>
          <w:u w:val="none"/>
        </w:rPr>
        <w:t xml:space="preserve">“No me molesta, no es una cuestión de molestia. Perdón voy a poner un poco, voy a tratar de poner orden porque realmente esto así no funciona”. </w:t>
      </w:r>
      <w:r>
        <w:rPr>
          <w:u w:val="none"/>
        </w:rPr>
        <w:t xml:space="preserve">Concejal Viglianchino: </w:t>
      </w:r>
      <w:r>
        <w:rPr>
          <w:b w:val="false"/>
          <w:u w:val="none"/>
        </w:rPr>
        <w:t xml:space="preserve">“No es orden Señor Presidente”. </w:t>
      </w:r>
      <w:r>
        <w:rPr>
          <w:u w:val="none"/>
        </w:rPr>
        <w:t xml:space="preserve">Presidente Pérez: </w:t>
      </w:r>
      <w:r>
        <w:rPr>
          <w:b w:val="false"/>
          <w:u w:val="none"/>
        </w:rPr>
        <w:t xml:space="preserve">“Sí Señor, usted está hablando sin autorización. No puede fundamentar, no puede hablar sobre tablas sobre un tema. Entonces yo pido un Cuarto Intermedio, cito a los Presidentes de los Bloques a la Presidencia porque de esta forma no voy a conducir la Sesión. Pido un Cuarto Intermedio de cinco minutos y cito a los Presidentes en la Presidencia por favor”. </w:t>
      </w:r>
      <w:r>
        <w:rPr>
          <w:u w:val="none"/>
        </w:rPr>
        <w:t xml:space="preserve">Se dispone por unanimidad la realización de un Cuarto Intermedio, siendo las 10 horas 23 minutos. Siendo las 10 horas 48 minutos, se reanuda la Sesión. Presidente Pérez: </w:t>
      </w:r>
      <w:r>
        <w:rPr>
          <w:b w:val="false"/>
          <w:u w:val="none"/>
        </w:rPr>
        <w:t xml:space="preserve">“Pasamos al punto 4º. Tiene cinco minutos para fundamentar el tratamiento sobre tablas del mismo”. </w:t>
      </w:r>
      <w:r>
        <w:rPr>
          <w:u w:val="none"/>
        </w:rPr>
        <w:t xml:space="preserve">Concejal Viglianchino: </w:t>
      </w:r>
      <w:r>
        <w:rPr>
          <w:b w:val="false"/>
          <w:u w:val="none"/>
        </w:rPr>
        <w:t xml:space="preserve">“Señor Presidente, quisiera hacer una aclaración antes de fundamentar, que el Artículo 80º del Reglamento Interno del Concejo Deliberante me faculta para hablar cinco minutos, no, no, para tratamiento sobre tablas o no, cinco minutos. Entonces yo lo que le quería decir, Señor Presidente, con respecto a este proyecto es que nosotros pedíamos el tratamiento sobre tablas porque es un tema de plena actualidad. Esto se presentó el lunes, lo que nosotros le estamos mandando al Presidente de la Nación y al Doctor Béliz son los antecedentes de cómo en Balcarce estuvo cerca, el Cartel de Juárez estuvo instalado, está instalado, y lo que nosotros queremos saber como ciudadanos si el Presidente de la Nación y el Doctor Béliz van a realmente profundizar la investigación en estas cosas. Qué bueno sería que como pueblo pudiéramos saber como llegó el Cartel de Juárez a la Argentina y como llegó a Balcarce. Entonces como es un tema de plena actualidad, es un tema que el lunes nosotros en Secretaría dejamos todos los antecedentes, donde pensábamos que ya lo habían leído todos los Concejales y como es simplemente antecedente a lo que dijo el Ministro de Seguridad es por eso que pedíamos nosotros el tratamiento sobre tablas, y yo lo que pedí es dar estos fundamentos para poder tratarlo, o si ustedes deciden mandarlo a Comisión, lo mandamos a Comisión, pero lo importante era que por la actualidad del tema sacarlo ahora. Nada más”. </w:t>
      </w:r>
      <w:r>
        <w:rPr>
          <w:u w:val="none"/>
        </w:rPr>
        <w:t xml:space="preserve">Concejal Julio Alejandro López: </w:t>
      </w:r>
      <w:r>
        <w:rPr>
          <w:b w:val="false"/>
          <w:u w:val="none"/>
        </w:rPr>
        <w:t xml:space="preserve">“Señor Presidente, tal cual lo adelanté ayer en la reunión de Labor Legislativa yo iba a solicitar el pase a Comisión de este proyecto, fundamentalmente porque es un proyecto, como tal cual adelantó el Concejal preopinante, que tiene 46 fojas y solamente en el Orden del Día tenemos el proyecto de Resolución. Y quiero hacer una aclaración, en ese proyecto de Resolución dice que son antecedentes obrantes en este Cuerpo y en este Cuerpo solamente lo que hay son las ordenanzas que se sancionaron en aquel momento y no son 46 fojas precisamente. Por eso creo que esto merece un análisis exhaustivo, porque un proyecto de Resolución es pura y exclusivamente una opinión del Cuerpo y yo no puedo, como parte del Cuerpo no puedo emitir una opinión sin poder haber analizado absolutamente todos los puntos que se tratan en ese expediente. Precisamente por eso pido el pase a Comisión”. </w:t>
      </w:r>
      <w:r>
        <w:rPr>
          <w:u w:val="none"/>
        </w:rPr>
        <w:t xml:space="preserve">Realizada la votación, se deriva el asunto a Comisión de Legislación, Interpretación y Reglamento, por diez (10) votos afirmativos de los Concejales Pérez, Ocantos, Erreguerena, Charafedín, Gosende, Orsi, Julio C. López, Julio A. López, Coria y Brindicci; y tres (3) votos negativos de los Concejales Lazzaro, Viglianchino y Manestar. Se dispone, por decisión unánime, el tratamiento sobre tablas de los asuntos 5º, 6º, 7º y 8º. </w:t>
      </w:r>
      <w:r>
        <w:rPr>
          <w:b w:val="false"/>
          <w:u w:val="none"/>
        </w:rPr>
        <w:t xml:space="preserve">Se considera el asunto 3º. </w:t>
      </w:r>
      <w:r>
        <w:rPr>
          <w:u w:val="none"/>
        </w:rPr>
        <w:t xml:space="preserve">Concejal Viglianchino: </w:t>
      </w:r>
      <w:r>
        <w:rPr>
          <w:b w:val="false"/>
          <w:u w:val="none"/>
        </w:rPr>
        <w:t xml:space="preserve">“Señor Presidente, Señores Concejales, yo creo que el proyecto en sí tiene en los vistos y considerandos la explicación a lo que estamos pidiendo que traducido, diríamos, al orden popular es poder tener un Tribunal de Balcarce donde obviamente que vamos a tener Fiscal, vamos a tener un Juez de Garantías que es la primera instancia, por eso que hablamos nosotros de la modificación 5827, la ley, porque esa sería la que facultaría a que estas ciudades de la misma manera que se pide por otro lado la independencia, diríamos de los municipios, las facultades para poder tener mucho más peso en las cosas que son de suma autoridad. Consideramos que ciudades como si bien es cierto que Balcarce no tiene una cantidad de habitantes, diríamos potencial, que a veces exigen para poner un Departamento Judicial, lo que sí podemos mostrar es que Balcarce produce por ejemplo en alimento para dos millones de personas y evidentemente eso hace que también haya muchas causas, muchos conflictos, porque cuando más se produce en una ciudad, cuando más diferente estilo de producción hay y hace más completa la convivencia de los pueblos, y eso es evidente lo que nos está pasando, y si vemos como está en Mar del Plata, por ejemplo, saturada en los temas judiciales, lo que nosotros estamos pidiendo es que se tenga en cuenta la posibilidad de instalar en Balcarce un Departamento Judicial que ya lo han pedido otras instituciones, pero nosotros lo queremos pedir formalmente desde el Concejo Deliberante. Nada más”. </w:t>
      </w:r>
      <w:r>
        <w:rPr>
          <w:u w:val="none"/>
        </w:rPr>
        <w:t xml:space="preserve">Concejal Erreguerena: </w:t>
      </w:r>
      <w:r>
        <w:rPr>
          <w:b w:val="false"/>
          <w:u w:val="none"/>
        </w:rPr>
        <w:t xml:space="preserve">“Señor Presidente, Señores Concejales, quería permitirme agregar algún elemento y además algún tipo de información con respecto a algunas gestiones que estoy realizando, obviamente en carácter de que el 10 de diciembre me haré cargo de la comuna de Balcarce. Este es un tema que obviamente nos preocupa a todos los ciudadanos de Balcarce y para explicitar y dar algún elemento más que ayude a conceptualizar la problemática del delito en Balcarce y la zona hace pocos días estuve con el Fiscal General y me manifiesta que el 25% del delito que se produce con incumbencia de la Fiscalía General de Mar del Plata, el 25% decía, se produce en los distritos de Balcarce, Mar Chiquita y General Alvarado. Estamos hablando de alrededor de 5.000 delitos en el año, imagínense ustedes que lo que produce obviamente que la mitad de esos delitos o más no son esclarecidos por una cuestión de incapacidad para manejar esas problemáticas delictuales. Entonces estuvimos charlando y llevamos bastante adelantadas las gestiones para, obviamente pedimos una Unidad fiscal aquí en Balcarce, que es un poco lo que planteó también el Colegio de Abogados y hay muchas instituciones balcarceñas que están trabajando en el mismo sentido. Decía que vamos bastante bien y bastante avanzadas las gestiones, a lo mejor no llegando en esta primera instancia a la Unidad Fiscal sino a una Ayudantía, a un Ayudante de Fiscal y una estructura con Secretarios, y a lo mejor un Instructor para mejorar precisamente eso en lo que hace a las instrucciones, a todas, digamos a la parte administrativa del delito, que obviamente es lo que más mortifica al Juez de Garantías, mortifica en el sentido de las contravenciones o las instrucciones están mal hechas y eso hace que la cuestión vuelva para atrás y quede en la nada. Entonces a partir de ahí, a partir del compromiso del Fiscal General, el compromiso del Procurador General de la Provincia, y en este sentido quiero manifestar y seguramente ustedes recordarán hace un tiempo atrás, no recuerdo, hace cuantos meses, se aprobó en este Concejo un acuerdo con el Procurador General de la Cruz a efectos de instalar en Balcarce una oficina de prevención del delito, no es momento para, seguramente ustedes lo habrán hecho en su momento, en el momento oportuno de fundamentar cuáles son las acciones de esta oficina de prevención del delito que tiene precisamente eso, prevenir el delito interactuando con toda la sociedad con una estructura pequeña, donde se habla de un profesional abogado, de un psicólogo y una asistente social que seguramente puede contar la Municipalidad, que cuenta la Municipalidad de Balcarce dentro de su personal formado y seguramente con conocimiento de causa. Entonces esa oficina lo he estado charlando el día antes de ayer y seguramente vamos a avanzar en ese sentido porque creemos que es un trabajo de prevención, un trabajo de concientización en la sociedad. Entonces me parece que esas acciones, la Casa de la Justicia, un ayudante fiscal, un instructor, más todas las acciones que podamos hacer, y que tenemos que hacer obviamente, y quien les habla va a tener la responsabilidad como todos, pero creo que en definitiva, por ser Intendente, mayor que el resto de la sociedad. Creo que nos va a permitir por lo menos en la primera instancia dar un golpe de efecto importante para que por lo menos en la primera instancia dar un golpe de efecto importante para que por lo menos en la primera instancia esta sensación de inseguridad que lamentablemente a los balcarceños nos ha invadido, por lo menos en esta primera instancia podamos con varias acciones simultáneas y coordinadas, entre justicia, entre policía y la sociedad balcarceña en su conjunto podemos atacar fuertemente a la prevención del delito. Así que quería significar esto, quería agregar esto, me permití decir esto porque realmente preocupados como estamos por esta cuestión de la seguridad quería decirles y comentarles que ya hay mucha acción que estamos haciendo, ya hay mucho compromiso de ambas partes, no solamente de la Fiscalía General y de la Procuración, sino de la Municipalidad porque obviamente todo tiene su contrapartida, hay que suministrar edificios acordes para una unidad fiscal, hay que ayudar en la parte logística, hay que ayudar en lo que hace no solamente en los servicios, en lo edilicio, sino seguramente también con algún vehículo con seguramente movilidad de ese vehículo. Bueno, estamos dispuesto, por supuesto, desde la Municipalidad cuando asumamos a hacer todo el esfuerzo necesario porque creo que la seguridad y la comunidad de Balcarce se lo merecen. Muchas gracias”. </w:t>
      </w:r>
      <w:r>
        <w:rPr>
          <w:u w:val="none"/>
        </w:rPr>
        <w:t xml:space="preserve">Concejal Viglianchino: </w:t>
      </w:r>
      <w:r>
        <w:rPr>
          <w:b w:val="false"/>
          <w:u w:val="none"/>
        </w:rPr>
        <w:t xml:space="preserve">“Señor Presidente, Señores Concejales, quiero hacer una aclaración con respecto al tema de las unidades funcionales de instrucción porque si no como no quiero caer en el futuro en la reiteración de cosas que ya se hicieron y no se concretaron nunca de hacer, quiero decir que el tema de las unidades funcionales de instrucción, o sea, son aquellos que ¿se acuerdan? Que venían en un momento y atendían en el Juzgado de Paz, Ayudantes de los Fiscales, Señor Presidente, y evidentemente esto es la reforma que se hizo al Código de Procedimiento Penal y donde en cada Comisaría de acuerdo a esa reforma iba a haber un instructor para ayudar a hacer las instrucciones los sumarios como corresponde de acuerdo a la ley. ¿Qué quiero decir con esto? Que no vayamos a caer en el mismo error histórico de que nos vienen ahora a proponer cosas que ya las propusieron, que ya tuvieron media ejecución y que evidentemente no se llevaron a cabo. Están en falencia con la sociedad y no han cumplimentado la Reforma del Código de Procedimiento Penal mandando los instructores que, según me informaron extraoficialmente, hay 37 nombrados pero todos quedaron en la Fiscalía, o sea que quedaron concentrados en la Fiscalía y no se cumplimentó la reforma del Código de Procedimiento Penal hecho en la Provincia de Buenos Aires. Para sintetizar y terminar, que no nos vayan a venir ahora otra vez desde arriba conque vamos a hacer ésto, vamos a hacer lo otro, como si fueran cosas nuevas y son cosas que hace muchos años que las tenían que haber implementado porque se votaron esas leyes que ya hubo ayudantes de Fiscales y algún Fiscal trabajando en los Juzgado de Paz pero que estuvieron nada más que un tiempito como para hacer cumplimiento a la ley que se había reformado y después brillaron por su ausencia. O sea, no quisiera caer en el futuro en el mismo engaño de no cumplir con las normas establecidas como corresponde. Así que nos vengan a reiterar lo mismo, lo que sí nosotros estamos pidiendo avanzar mucho más la descentralización del Poder Judicial y que estas ciudades justamente lo que representa Balcarce económicamente es que también se agrava el delito en toda sus características. Lo que estamos pidiendo nosotros es un Juzgado de Garantías a donde se puedan tratar los diferentes nombres, causas y  problemas y que sí vamos a tener agilidad real en el tema de la ejecución cuando se agarre los que cometen el delito. Nada más”. </w:t>
      </w:r>
      <w:r>
        <w:rPr>
          <w:u w:val="none"/>
        </w:rPr>
        <w:t xml:space="preserve">Concejal Brindicci: </w:t>
      </w:r>
      <w:r>
        <w:rPr>
          <w:b w:val="false"/>
          <w:u w:val="none"/>
        </w:rPr>
        <w:t xml:space="preserve">“Señor Presidente, antes que nada adelantar mi voto favorable al proyecto, pero quería hacer un agregado con respecto al monto de las relaciones, es decir, de conflictos que se originan por las relaciones comerciales, por la producción que hay en Balcarce y la actividad productiva de Balcarce. Pienso que todavía las entidades intermedias que constituyen o que agrupan a las distintas disciplinas dentro de la producción todavía podrían, y se ha hecho en otro lado, inclusive en la misma Argentina, en la Bolsa de Comercio, se utilizan los tribunales arbitrales que alivian y aceleran el proceso de todo lo que pueda ser ir a juicio y naturalmente sobrecargar la tarea de los tribunales comunes como pueden ser inclusive en Balcarce un Juzgado de Paz. Entonces creando la figura de los tribunales arbitrales que no lleva mucho dinero ni lleva mucha erogación se pueden aliviar todo lo que sea juicio en lo contractual en esa relación comercial que una zona productiva puede originar y en esa forma evitar el gasto y evitar el tiempo que deben dedicar los agentes judiciales, Juez, etc., para resolver una serie de problemas y de esas cinco mil y pico de causas que a veces pueda ver permanentemente en estudio se pueden aliviar y disminuir tiempo y dedicación con la creación de esos tribunales arbitrales. Nada más”. </w:t>
      </w:r>
      <w:r>
        <w:rPr>
          <w:u w:val="none"/>
        </w:rPr>
        <w:t xml:space="preserve">Realizada la votación, se aprueba unánimemente el despacho. </w:t>
      </w:r>
      <w:r>
        <w:rPr>
          <w:b w:val="false"/>
          <w:u w:val="none"/>
        </w:rPr>
        <w:t xml:space="preserve">Se considera el asunto 5º. </w:t>
      </w:r>
      <w:r>
        <w:rPr>
          <w:u w:val="none"/>
        </w:rPr>
        <w:t xml:space="preserve">Concejal Julio A. López: </w:t>
      </w:r>
      <w:r>
        <w:rPr>
          <w:b w:val="false"/>
          <w:u w:val="none"/>
        </w:rPr>
        <w:t xml:space="preserve">“Señor Presidente, voy a aprovechar, para ser breve, las manifestaciones que se realizaron en el punto anterior. Creo que son concordantes con el espíritu de este proyecto precisamente para poder tratar en una forma efectiva y rápida, y mucho de los conceptos que se virtieron anteriormente, creo que es necesario mantener en Balcarce una reunión con los dos Ministros mencionados, el Ministro de Seguridad y el Ministro de Justicia. El Ministro de Seguridad dado que, bueno, después de la reunión mantenida con el ex Ministro Cafiero creemos, creo que se hace necesario tener la palabra del Ministro nuevo, del Señor Alvarez, para poder tener la convicción que los compromisos que había asumido el Ministro Cafiero siguen vigentes y poder plantear también nuevas inquietudes que surgen en Balcarce. Y por otro lado sabemos, por lo menos nuestro Bloque, por medio de informaciones periodísticas y datos que hemos podido recabar en otras localidades, que el Ministro de Seguridad tiene un plan o está ejecutando un plan piloto donde él asegura que en un plano inmediato se verían los resultados de ese plan piloto y sin temor a equivocarme creo que esto se está llevando a cabo en el distrito de Malvinas Argentinas y en Olavarría también. Entonces bueno, creo que sería oportuno el pedido de concurrencia al Ministro de Justicia, es precisamente lo que hacía referencia el Concejal Erreguerena de las modificaciones y la creación de una UFI en Balcarce, que básicamente esto lo ha planteado la Asociación de Abogados y creo que a ese esfuerzo nos tenemos que sumar todos para que en el plano, en el tiempo más inmediato posible esto pueda ser realizado. Nada más gracias”. </w:t>
      </w:r>
      <w:r>
        <w:rPr>
          <w:u w:val="none"/>
        </w:rPr>
        <w:t xml:space="preserve">Concejal Erreguerena: </w:t>
      </w:r>
      <w:r>
        <w:rPr>
          <w:b w:val="false"/>
          <w:u w:val="none"/>
        </w:rPr>
        <w:t xml:space="preserve">“Señor Presidente, quería significar que yo estoy, obviamente no puedo desestimar la propuesta del concejal preopinante, lo que sí también no sería sincero conmigo mismo y con  ustedes si no pensara que las necesidades nuestras pasan mucho más allá de la visita del Ministro. No lo digo en forma peyorativa, sino que creo que lo que nosotros tenemos que empezar los balcarceños un poco lo que manifestaba hoy, y en algún momento el concejal Viglianchino también hizo una manifestación que coincido con él, que estamos cansados de promesas, estamos cansados de que vaya el instructor fiscal, están dos días y se van. Quiero manifestar claramente en esto, esto es una decisión política, es una decisión no solamente política de quien conduce sino una decisión política de la comunidad en su conjunto para que las cosas las promesas y todo aquello que se plantea y se pide y se llega a lograr, aunque sea parcialmente, tenga carácter de seriedad y de sustentabilidad. Es decir, que no sea pan para hoy y hambre para mañana. Nosotros lo que tenemos que lograr, los balcarceños, en definitiva es un plan donde por supuesto se incluya a todo este tipo de modificaciones a la justicia que no van a pasar lejos de nosotros pero si logramos radicación, radicación digo, no que vengan alternativamente o sí una o dos veces por semana, sino que radicación de un instructor y un ayudante fiscal tal cual ha sido prometido y lo vamos a seguir peleando. Si logramos, yo ya no digo un plan piloto, un plan que involucre a toda la comunidad de Balcarce con propuestas serias, con propuestas donde involucren a toda la comunidad. Creo que seguramente más allá de las visitas que podemos lograr, que más allá de lo protocolar no va a generar muchas soluciones peor sí yo digo, logremos de una vez por todas o demos el inicio de una vez por todas un plan serio, responsable, en donde realmente todo el mundo estemos involucrados porque si no la realidad indica, y esto no voy a decir nada nuevo, el tema de la seguridad nos lleva puesto a todos y creo que quienes tenemos responsabilidades de gobierno, quienes tenemos responsabilidades legislativas, quienes tenemos responsabilidad institucionales, es un problema que no es un problema que solamente nos acucia a nosotros sino a nuestras familias, a nuestros vecinos, a nuestros convecinos. Creo que a esta altura nadie de nosotros está dispuesto que este tema lo lleve puesto. Si esto es así, más allá, yo no descarto la visita de los Ministros, sí también quiero ser honesto, me parece que en este corto plazo, máxime el Ministro de Justicia que se está yendo, está con  un pie en Dolores, no me parece que lo tengamos por Balcarce salvo por ahí por una cuestión de comer un asado solamente, pero la realidad indica eso, que podemos hacer todas las gestiones que podemos hacer las vamos a hacer, las vamos a acompañar pero, insisto en esto, yo a esta altura con mi equipo de futuro gobierno estamos pensando y ya trabajando en una propuesta seria, responsable y en la cual seguramente van a estar involucrados ustedes porque lo vamos a hacer también extensivo para que ustedes conozcan nuestras propuestas en el corto plazo. Eso quería decir Señor Presidente, gracias”. </w:t>
      </w:r>
      <w:r>
        <w:rPr>
          <w:u w:val="none"/>
        </w:rPr>
        <w:t xml:space="preserve">Concejal Brindicci: </w:t>
      </w:r>
      <w:r>
        <w:rPr>
          <w:b w:val="false"/>
          <w:u w:val="none"/>
        </w:rPr>
        <w:t xml:space="preserve">“Señor Presidente, evidentemente yo había pedido la palabra pero muchos de los conceptos que hubiera querido vertir el concejal preopinante ya los dijo, es decir que ese pedido de reunirnos con el Ministro de Seguridad me parece correcto, pero no es que me embargue la desesperanza pero quiero agregar una pequeña anécdota. Hace un mes y medio aproximadamente presenté un proyecto de comunicación para que un patrullero que fue donado a la Delegación Policial de Ramos Otero que todavía está en una agencia, todavía no ha sido, no ha llegado a destino, la donación data desde más de un año, simplemente  porque el Ministro de Seguridad no ha firmado la recepción de esa donación. Entonces quisiera que esa reunión que se llegue a tener con el Ministro de Justicia o el de Seguridad que sea realmente una reunión de trabajo, no una reunión protocolar donde prometen, donde decimos cosas diez minutos, una hora, se van y todo ha quedado en el olvido. Espero que seamos pragmáticos, me parece muy correcto que se vaya con un programa a aprobar con el Ministro y a apoyar. Entonces sí esas reuniones sirven de algo porque sino seguiremos haciendo proyectos de resolución sin que en absoluto sean contemplados. Muchas gracias”. </w:t>
      </w:r>
      <w:r>
        <w:rPr>
          <w:u w:val="none"/>
        </w:rPr>
        <w:t xml:space="preserve">Concejal Viglianchino: </w:t>
      </w:r>
      <w:r>
        <w:rPr>
          <w:b w:val="false"/>
          <w:u w:val="none"/>
        </w:rPr>
        <w:t xml:space="preserve">“Señor Presidente, Señores Concejales, voy a hacer una o dos acotaciones chiquitas porque esto da para mucho y no quisiera pasar para equivocarme nuevamente y que el año que viene estemos discutiendo esto, porque acá lamentablemente en este país se discute el impacto y no se discuten las causas, y en un país que ha pasado en los últimos años, en los últimos treinta años a ser un país latinoamericanizado, en lo peor que se puede tener de latinoamericanizado que es de un reparto del producto bruto interno del 50%, hoy tenemos un reparto del producto bruto interno del 20%. O sea, concretando, si yo tengo una torta, tengo diez chicos, corto diez porciones y le doy ocho a dos chicos y dejo dos porciones para repartir entre los ocho, evidentemente voy a tener una trifulca tremenda. Esto es lo que está pasando en este país, porque si nosotros nos pensamos que vamos a solucionar el problema hablando del impacto, hablando del hecho consumado y hablando de la represión, al contrario, lo que vamos a ir es a la colonización de la Argentina, que ya no lo digo yo, lo dicen los filósofos, los que piensan en el futuro. Y el otro tema que quería decirle Señor Presidente, que cuando uno escucha hablar a los que están en el tema de la seguridad y dentro de las hipótesis que hablan, hablan por ejemplo que desde la cárcel los que van presos terminan uniéndose en la cárcel manejando el delito en la calle desde la cárcel, pero lo más grave, la cárcel les está sirviendo según las hipótesis que manejan muchos expertos cuando uno los escucha, de que en la cárcel se unen las diferentes líneas, por ejemplo, capaz que se junta el que tiene la línea de cocaína con el que tiene la línea de marihuana y se juntan dentro de la cárcel para unificar la organización y la mafia y la terminan manejando dentro de la cárcel. Esto no lo digo yo, lo dicen los expertos en el tema. entonces quiere decirse, no quiero ser pasar por un ignorante total y pensar que estas cosas no las sabemos, que no las escuchamos a los que saben y que se manejen estas hipótesis. Y lo que yo quiero decir con esto, Señor Presidente, Señores Concejales, que el tema de la seguridad es más que complejo, es un problema de la gran corrupción de este país. Si no nos damos cuenta que somos noticia porque pasamos de un año a otro a ser más corrupto, como le dicen a las organizaciones no gubernamentales que nos ponen en el ranking de los más corruptos del mundo, evidentemente no podemos hablar de solucionar los problemas cuando cada año que pasa aparecemos como los más corruptos ante el mundo, a la altura de los países más corruptos. Quiere decirse que acá va a haber que hablar y exigir desde el pueblo a los sectores, que no solamente hay que investigar a los comisarios corruptos que se enriquecieron sino a los políticos que están metidos en la transa, pero para que hayan comisarios que han robado tanto, hay políticos que han robado el doble o tanto como los comisarios. Entonces si yo me voy a creer que el problema se soluciona metiendo presos a los políticos procesados que han robado a lo largo y a lo ancho de este país y sin embargo uno ve, y de todos los colores políticos, eso es lo triste, ojalá yo pudiera decir de un solo partido o de un partido que no es el mío, pero aparecen nada más que presos Pico y María Julia Alsogaray. Entonces no quería dejar pasar esto, Señor Presidente, porque sino pareciera que la corrupción está en el impacto final de los pueblos y evidentemente está tan generalizado, si desde la cárcel sirve para que se junten diferentes hampones y delincuentes para reforzar su propia organización, evidentemente me parece que vamos re mal, y con que solamente investigar a los comisarios no vamos a llegar a ningún lado porque una nube de humo para tapar una realidad que en corto plazo, como dijo el Intendente electo y lo he dicho tantas veces yo, nos va a llevar puesto a todos, a todos los que ocupamos cargo pero también nos va a llevar puesto a la sociedad. Yo creo que esto da para mucho y no quería pasar como un, como alguien que se conforma con hablar de estos pequeños cambios porque evidentemente el problema es grandísimo en Balcarce. Yo les aseguro que el problema es gravísimo, la mafia que tenemos en Balcarce es fenomenal, mucho más importante de lo que todos podemos pensar, que esto no se va a solucionar si de arriba no hay una decisión de hacer limpieza donde hay que hacerla. Nada más”. </w:t>
      </w:r>
      <w:r>
        <w:rPr>
          <w:u w:val="none"/>
        </w:rPr>
        <w:t xml:space="preserve">Concejal Julio A. López: </w:t>
      </w:r>
      <w:r>
        <w:rPr>
          <w:b w:val="false"/>
          <w:u w:val="none"/>
        </w:rPr>
        <w:t xml:space="preserve">“Señor Presidente, primero creo que no se entendió o en cierta forma se desvirtuó el pedido que se hace en el proyecto que estamos tratando. No es una invitación lo que le estamos haciendo al Ministro de Seguridad y al Ministro de Justicia de la Provincia, simplemente esto creo que es una reunión que le solicitamos para poder exigirles que cumplan con lo que nos han dicho y evidentemente en este recinto hay más de un experto en seguridad, entro los cuales no  me incluyo, y también los tenemos en la comunidad. Entonces precisamente la intención de este proyecto es que estas personas que tienen tan claro y que saben tan bien cuáles son los problemas y evidentemente deben conocer las soluciones al problema de la inseguridad en Balcarce puedan aportar esas ideas en esa reunión y exigir el cumplimiento de las mismas. Nada más. Gracias”. </w:t>
      </w:r>
      <w:r>
        <w:rPr>
          <w:u w:val="none"/>
        </w:rPr>
        <w:t xml:space="preserve">Realizada la votación, se aprueba unánimemente el proyecto. </w:t>
      </w:r>
      <w:r>
        <w:rPr>
          <w:b w:val="false"/>
          <w:u w:val="none"/>
        </w:rPr>
        <w:t xml:space="preserve">Se considera el asunto 6º. </w:t>
      </w:r>
      <w:r>
        <w:rPr>
          <w:u w:val="none"/>
        </w:rPr>
        <w:t xml:space="preserve">Concejal Julio A. López: </w:t>
      </w:r>
      <w:r>
        <w:rPr>
          <w:b w:val="false"/>
          <w:u w:val="none"/>
        </w:rPr>
        <w:t xml:space="preserve">“Señor Presidente, creo que no merece demasiado análisis o demasiada fundamentación el tratamiento de este proyecto. Ya lo hemos desarrollado en la Sesión anterior, pero este inmueble tiene la particularidad de que de acuerdo al estado de abandono en que se encuentra produce filtraciones de agua por no contar con las obras necesarias como para que se produzca el drenaje de las aguas pluviales, y esto penetra en los cimientos de las casas vecinas y genera problemas de humedad que los vecinos ya lo han tratado de solucionar con los propietarios charlándolo y no encuentran solución. Soy consciente de que no es una potestad absoluta del Departamento Ejecutivo el tratamiento de estos temas, pero sí tengo que ser honesto y decir que evidentemente esto causa algún tipo de efecto porque un vecino de calle 20 entre 13 y 11, donde están los inmuebles que tratamos hace un par de Sesiones atrás, hoy me confirmó que de alguna manera habían estado cerrando el acceso a esos dos, a esos tres departamentos que están en construcción y eso de alguna manera le tiende a solucionar de alguna manera a los vecinos. Precisamente por eso creo que no es descabellado ni inútil presentar este tipo de proyectos, siempre y cuando todo esto ayude a solucionarle los problemas a un sector de la comunidad. Nada más. Gracias”. </w:t>
      </w:r>
      <w:r>
        <w:rPr>
          <w:u w:val="none"/>
        </w:rPr>
        <w:t xml:space="preserve">Realizada la votación, se aprueba unánimemente el proyecto. </w:t>
      </w:r>
      <w:r>
        <w:rPr>
          <w:b w:val="false"/>
          <w:u w:val="none"/>
        </w:rPr>
        <w:t xml:space="preserve">Se considera el asunto 8º. </w:t>
      </w:r>
      <w:r>
        <w:rPr>
          <w:u w:val="none"/>
        </w:rPr>
        <w:t xml:space="preserve">Concejal Julio A. López: </w:t>
      </w:r>
      <w:r>
        <w:rPr>
          <w:b w:val="false"/>
          <w:u w:val="none"/>
        </w:rPr>
        <w:t xml:space="preserve">“Señor Presidente, esto surge a raíz de las inquietudes de los vecinos que debido a la situación económica imperante no pueden afrontar el gasto que significa la renovación del documento o la tramitación del documento cuando este se pierde. Hasta hace muy poco tiempo con una información sumaria, que se realizaba en el Juzgado de Paz local con dos testigos, se podía allanar el camino para que se pudiera tramitar el documento a pesar de la tardanza o la demora que este trámite tiene. A partir del dictamen 452 del Departamento Jurídico del Registro Nacional de las Personas informan a las distintas seccionales del distrito que no es suficiente la información sumaria argumentando que en esa información sumaria lo único que se hace es tomar la declaración y no se constata fehacientemente la situación de indigencia o de pobreza del solicitante. Con ese solo argumento se deja sin efecto la información sumaria que permitía tramitar gratuitamente el DNI. Precisamente por eso le solicitamos al Señor Ministro del Interior que adopte las medidas que sean necesarias para que con personal idóneo proponemos en el Artículo 1º que bien puede ser asistentes sociales de Acción Comunitaria o de la dependencia que crean conveniente, se complemente la información sumaria que hace el Juzgado de Paz y de esta manera se pueda tramitar en forma rápida y gratuita el DNI. El juicio, o sea el certificado de pobreza que exige el Artículo 30º de la Ley 17671 se tramita mediante un juicio que no se hace en los Juzgados locales, sino que en nuestro caso en particular lo tienen que tramitar en Mar del Plata, y si tomamos en cuenta que estamos solicitando un documento en forma gratuita porque no se pueden afrontar el pago de las tasas, mucho menos se podría afrontar el pago de un abogado y el traslado a Mar del Plata para hacer el trámite correspondiente para solicitar la carta de pobreza. Precisamente por eso giramos esto al Ministerio del Interior y si el Cuerpo lo permite quisiera hacer un agregado en el Artículo 3º, también girarlo al resto de los Concejos Deliberantes de la Provincia de Buenos Aires para que adopten igual medida. Nada más, gracias”. </w:t>
      </w:r>
      <w:r>
        <w:rPr>
          <w:u w:val="none"/>
        </w:rPr>
        <w:t xml:space="preserve">Concejal Viglianchino: </w:t>
      </w:r>
      <w:r>
        <w:rPr>
          <w:b w:val="false"/>
          <w:u w:val="none"/>
        </w:rPr>
        <w:t xml:space="preserve">“Señor Presidente, Señores Concejales, es para aclarar que en el momento en que se empezó a hacer este cambio nosotros presentamos un proyecto en el mismo tono y que evidentemente esto se ha hecho, todo ese argumento se hizo porque no tenía dinero lisa y llanamente en el Registro Civil de las Personas  y coincidimos con este proyecto porque nosotros presentamos hace mucho tiempo uno del mismo carácter y, bueno, acá primero es cierto lo que dicen los autores del proyecto, es una vergüenza pedirle a alguien que haga un juicio para hacer el documento. Segundo, que una declaración jurada ante un Juzgado de Paz evidentemente tiene mucha seriedad, lo que pasa es que si en este país no se cumplen las normas establecidas de alguien que miente las sanciones que tiene en caso de mentir yo creo que lo más fácil y más respetable es lo que se hacía porque tiene seriedad, las sanciones de mentir en una declaración jurada tienen duras condenas. Yo agrego que estamos de acuerdo con el proyecto y lo que se tiene que hacer es lo que se hacía que a veces, como no hay dineros buscan estas formas raras de en definitiva dejar a la sociedad con algo fundamental como es la identificación. Lo que sí yo creo que a esta altura, yo no sé si ya estará en vigencia pero tendría que venir un documento que no sea tan permeable por ejemplo a la destrucción o al agua y demás que es las cosas que se estaba tratando en algún momento, que sea un documento que no porque se caiga al agua no sirva más. Pero evidentemente acá a lo que hay que volver es a la forma como estaba, más claro que eso una declaración jurada con dos testigos me parece que es importante que se vuelva a la situación que estaba y por eso lo vamos a apoyar”. </w:t>
      </w:r>
      <w:r>
        <w:rPr>
          <w:u w:val="none"/>
        </w:rPr>
        <w:t xml:space="preserve">Realizada la votación, se aprueba unánimemente el proyecto. </w:t>
      </w:r>
      <w:r>
        <w:rPr>
          <w:b w:val="false"/>
          <w:u w:val="none"/>
        </w:rPr>
        <w:t xml:space="preserve">Se considera el asunto 8º. </w:t>
      </w:r>
      <w:r>
        <w:rPr>
          <w:u w:val="none"/>
        </w:rPr>
        <w:t xml:space="preserve">Concejal Viglianchino: </w:t>
      </w:r>
      <w:r>
        <w:rPr>
          <w:b w:val="false"/>
          <w:u w:val="none"/>
        </w:rPr>
        <w:t xml:space="preserve">“Señor Presidente, este proyecto apunta a paliar esta situación difícil que están viviendo muchas escuelas, jardines de infantes, que han sido saqueados, robados en los últimos tiempos y que evidentemente hay escuelas que no están en condiciones de reponer ninguno de los elementos robados, y sabiendo del esfuerzo que ha costado en las escuelas pero que todos son elementos que se usan, desde computadoras a minicomponentes, son todas cosas de uso diario en las escuelas, a la educación de los chicos, y en este caso considerando que se ha aprobado un excedente de $ 1.100.000.- en este Concejo Deliberante en la Municipalidad, evidentemente fondos hay como para poder hacer un relevamiento en todas las escuelas y jardines de infantes del Partido de Balcarce que han sido saqueados y volver a reponer desde el Estado, porque en definitiva es una obligación del Estado el mantenimiento y luchar porque las escuelas funcionen como corresponde en un tema tan fundamental al cambio que todos queremos que es la educación. Me parece que es el momento de ir en auxilio inmediatamente a las escuelas y jardines, y en Labor Legislativa hubo un acuerdo y que me parece importante de agregarle a este proyecto de comunicación Señor Presidente, Señores Concejales que se ha haga el relevamiento a través del Consejo Escolar para saber todos los elementos que hay que comprar para las escuelas y jardines que han sido robadas en el Partido de Balcarce”. </w:t>
      </w:r>
      <w:r>
        <w:rPr>
          <w:u w:val="none"/>
        </w:rPr>
        <w:t xml:space="preserve">Realizada la votación, se aprueba unánimemente el proyecto. </w:t>
      </w:r>
      <w:r>
        <w:rPr>
          <w:b w:val="false"/>
          <w:u w:val="none"/>
        </w:rPr>
        <w:t xml:space="preserve">Se considera el asunto 9º. </w:t>
      </w:r>
      <w:r>
        <w:rPr>
          <w:u w:val="none"/>
        </w:rPr>
        <w:t xml:space="preserve">Concejal Viglianchino: </w:t>
      </w:r>
      <w:r>
        <w:rPr>
          <w:b w:val="false"/>
          <w:u w:val="none"/>
        </w:rPr>
        <w:t xml:space="preserve">“Señor Presidente, Señores Concejales, este proyecto que ya salió aprobado en comisión surge a raíz de la problemática que tienen instituciones intermedias, en este caso puntual estamos hablando de las Sociedades de Fomento pero habría que agregar acá los Centros de Jubilados y demás que hacen actividades culturales, y en esas actividades culturales aparecen los cumpleaños, las fiestas de la gente del barrio y demás, y que evidentemente lo que nosotros apuntamos con este proyecto es nada más que, nada menos que escuchar a los integrantes de las Sociedades de Fomento, los Centros Culturales y demás para tratar de hacer una legislación especial en la conversación con ellos. En los últimos años no han sido justamente las más beneficiadas y por eso estamos con este grado de desinstitucionalización que tenemos en el país y que necesitamos urgentemente empezar a recuperar las sociedades intermedias para la contención de la sociedad, esta sociedad en la cual somos parte y que día a día estamos dando un paso para atrás y evidentemente este proyecto apunta ni más i menos que a tener conversaciones, a escuchar a las Sociedades de Fomento, Centro Culturales para poder de esa manera hacer una legislación que esté acorde y en principio también devolver a reactivar esas instituciones y también de la propia subsistencia de esas instituciones. Aunque no es nada más ni nada menos que lo mínimo que podemos hacer, es escuchar las instituciones, esto en alguna parte dice que hay que, a través de Secretaría, informar a las instituciones para acordar si nos vamos a reunir en el Concejo Deliberante o nos vamos a reunir en alguna institución que ellos mismos elijan y poder buscar una solución a esta problemática, esta problemática que nosotros estábamos pensando y no quisimos mezclar que va a ser un proyecto que vamos a presentar en la próxima porque también pensamos que hay que hacer lo mismo con los clubes, porque los clubes han quedado fuera de circulación, diríamos culturalmente, porque se hicieron las instalaciones en los momentos en que la cultura de los pueblos era reunirse a través de fiestas o a través de bailes en esos clubes y esos clubes, bueno en esa época hicieron las instalaciones de acuerdo a la cultura imperante en ese momento pero hoy no solamente han quedado en muchos las instituciones fuera de toda perspectiva de futuro sino que los edificios han quedado también obsoletos, en muchos casos fuera de circulación, y donde en un futuro tendremos que hablar con los clubes porque hay muchas cosas que debemos de hacer a los clubes que generalmente en esta ciudad practican, se hicieron a través del fútbol, después le fueron agregando otras actividades deportivas. Pero en una próxima también vamos a presentar un proyecto porque también tienen muchísimos problemas de subsistencia, muchísimos problemas de deuda y que nosotros debemos recuperar esas instituciones de prevención y ayudarlas en todo lo que podamos y también tratar de legislar de acuerdo a la estructura que tienen y a lo que hicieron en su momento porque hoy muchas están casi en extinción y yo creo que ahí está el futuro, volver a recuperar las instituciones que sirvieron y tienen que servir de contención en los diferentes barrios. Así que en esto estamos todos de acuerdo y lo único que pido es que se apruebe este proyecto”. </w:t>
      </w:r>
      <w:r>
        <w:rPr>
          <w:u w:val="none"/>
        </w:rPr>
        <w:t xml:space="preserve">Realizada la votación, se aprueba unánimemente el despacho, disponiéndose de la misma forma, que la citación la efectúe la Comisión de Legislación, Interpretación y Reglamento. </w:t>
      </w:r>
      <w:r>
        <w:rPr>
          <w:b w:val="false"/>
          <w:u w:val="none"/>
        </w:rPr>
        <w:t xml:space="preserve">Se considera el asunto 10º. </w:t>
      </w:r>
      <w:r>
        <w:rPr>
          <w:u w:val="none"/>
        </w:rPr>
        <w:t xml:space="preserve">Concejal Julio C. López: </w:t>
      </w:r>
      <w:r>
        <w:rPr>
          <w:b w:val="false"/>
          <w:u w:val="none"/>
        </w:rPr>
        <w:t xml:space="preserve">“Señor Presidente, este tema creo que es por demás importante dada las características del mismo, hace un tiempo atrás se había, veníamos trabajando en este proyecto a raíz de alguna información que teníamos que en otros municipios se había puesto en práctica con buenos resultados. Estuvimos dialogando en nuestro Bloque, después con integrantes de otros bloque también, y tratando de ver qué era lo mejor para este proyecto para presentarlo y que fuera aprobado porque deseábamos de que fuera unánime la respuesta en forma favorable. Debemos agradecer también la preocupación del Concejal Alejandro López que hizo contactos con Municipios de otros partidos donde se estaba poniendo en práctica y creo que fue el entusiasmo de él que nos llevó a resurgir, a reflotarlo a este proyecto y hoy podemos presentarlo, y ojalá que pudiéramos aprobarlo también. Desde la Comisión de Legislación tuvimos un eco favorable dado que creíamos conveniente que si bien es cierto hay legislación vigente a nivel provincial y nacional no descontábamos la posibilidad de que con algo más de este Municipio, de este Concejo Deliberante, pudiéramos otorgarle algunas herramientas a los funcionarios que pudieran tomar intervención en estos hechos que, como dije anteriormente, son tan preocupantes. Todos sabemos que día tras día, semana tras semana, se vienen recibiendo denuncias de faena clandestina, de comercialización de carnes sin los controles sanitarios, y digo que muchas denuncias se hacen y muchas quizás porque cansados de que les roben, de que les carneen los animales, de que les desaparezcan los animales de los campos, hay gente que realmente ya está cansada y ni hace la denuncia. Somos optimistas, quizás no sea la solución, pero sí somos optimistas de que los funcionarios que puedan intervenir puedan contar con una herramientas más y más ágil también dado que está la posibilidad, está en el articulado, de que en el supuesto caso de que una persona la encuentren faenando puedan solicitar la intervención del Juez de Faltas para su arresto en forma inmediata y eso habla a las claras de por qué podría ser algo necesario y más ágil el trámite. Este proyecto habla sobre la faena clandestina, el abigeato comúnmente como conocemos la faena clandestina, esto genera además de muchos inconvenientes, una evasión fiscal y la ausencia de controles sanitarios, esta ordenanza prevé la sanción de arresto y también la posibilidad de una multa, también la clausura de los locales comerciales donde se pueda estar comercializando esta carne, el decomiso de la mercadería y también aquellos que transportan, elaboren, consuman los productos sin las condiciones sanitarias y bromatológicas. Es decir, todo lo que normalmente esté sucediendo en nuestro distrito, decía que el arresto es para aquél que faene el ganado, de que comercialice la carne o subproductos de ganado que no provenga de faena permitida por autoridad competente, el que adquiriere, recibiere, tuviera en su poder u ocultare conociendo o debiendo conocer que los mismos han sido faenados o comercializados en las condiciones establecidas en los artículos anteriores, el transporte de carne o sus productos de ganando que no provengan de faena permitida por autoridad competente, el decomiso de la mercadería secuestrada  se podrá aplicar la clausura cuando la contravención se cometa en locales comerciales. También habíamos estado charlando de la posibilidad de qué podría suceder cuando algún dueño de un campo pueda carnear un animal para el consumo propio o también carnearlo en el lugar, en el campo donde se encuentra el animal y trasladarlo a Balcarce; no habría inconvenientes porque se facultaría al Departamento Ejecutivo para que otorgue los permisos correspondientes para realizar esta tarea. Quiere decir que están contemplados todas los problemas que podrían llegar a suceder en el supuesto del caso de que se estuviera en presencia de esta faena, así que por lo tanto, como dije anteriormente, no sabemos si es la solución pero sí que es una herramienta más que le daríamos a los funcionarios para que puedan actuar en forma más rápida y también más segura. Dije anteriormente que había tenido despacho favorable en forma unánime en la Comisión de Legislación, así que por lo tanto solicitaría al resto del Cuerpo que apruebe este proyecto de ordenanza. Nada más, muchas gracias”. </w:t>
      </w:r>
      <w:r>
        <w:rPr>
          <w:u w:val="none"/>
        </w:rPr>
        <w:t xml:space="preserve">Concejal Julio Alejandro López: </w:t>
      </w:r>
      <w:r>
        <w:rPr>
          <w:b w:val="false"/>
          <w:u w:val="none"/>
        </w:rPr>
        <w:t xml:space="preserve">“Señor Presidente, para ser muy breve. Creo que estuvo muy bien fundamentado por el Concejal López el espíritu de este proyecto, simplemente quería acotar que esto, como bien lo dijo el Concejal, es una herramienta más que otorgamos a las autoridades de aplicación de las mismas, pero en este quiero referirme sí al Departamento Ejecutivo que se encuentra hoy a cargo de la comuna, al futuro Señor Intendente de Balcarce, que lo tenemos presente acá; creo que como toda herramienta puede llegar a ser valedera y útil en la medida en que se utilice. Si esto simplemente fue sancionado para que duerma en algún cajón no nos va a servir de nada. Espero, honestamente estoy confiado que las autoridades van a aplicar esta ordenanza que estamos sancionando en el día de hoy para poder paliar y en cierta medida poder terminar con el problema del abigeato en el Partido de Balcarce. Nada más, gracias”. </w:t>
      </w:r>
      <w:r>
        <w:rPr>
          <w:u w:val="none"/>
        </w:rPr>
        <w:t xml:space="preserve">Realizada la votación, se aprueba unánimemente el despacho. </w:t>
      </w:r>
      <w:r>
        <w:rPr>
          <w:b w:val="false"/>
          <w:u w:val="none"/>
        </w:rPr>
        <w:t xml:space="preserve">Se considera el asunto 11º, </w:t>
      </w:r>
      <w:r>
        <w:rPr>
          <w:u w:val="none"/>
        </w:rPr>
        <w:t xml:space="preserve">aprobándoselo unánimemente sin debate previo. </w:t>
      </w:r>
      <w:r>
        <w:rPr>
          <w:b w:val="false"/>
          <w:u w:val="none"/>
        </w:rPr>
        <w:t xml:space="preserve">Se considera el asunto 12º, </w:t>
      </w:r>
      <w:r>
        <w:rPr>
          <w:u w:val="none"/>
        </w:rPr>
        <w:t xml:space="preserve">disponiéndose por unanimidad su vuelta a la Comisión de Planeamiento, Obras y Servicios Públicos. </w:t>
      </w:r>
      <w:r>
        <w:rPr>
          <w:b w:val="false"/>
          <w:u w:val="none"/>
        </w:rPr>
        <w:t xml:space="preserve">Se considera el asunto 13º, </w:t>
      </w:r>
      <w:r>
        <w:rPr>
          <w:u w:val="none"/>
        </w:rPr>
        <w:t xml:space="preserve">aprobándoselo unánimemente sin debate previo. </w:t>
      </w:r>
      <w:r>
        <w:rPr>
          <w:b w:val="false"/>
          <w:u w:val="none"/>
        </w:rPr>
        <w:t xml:space="preserve">Se considera el asunto 14º. </w:t>
      </w:r>
      <w:r>
        <w:rPr>
          <w:u w:val="none"/>
        </w:rPr>
        <w:t xml:space="preserve">Concejal Manestar: </w:t>
      </w:r>
      <w:r>
        <w:rPr>
          <w:b w:val="false"/>
          <w:u w:val="none"/>
        </w:rPr>
        <w:t xml:space="preserve">“Señor Presidente, Señores Concejales, voy a ser muy breve en esto porque ha sido ya discutido en la Comisión de Ecología y Medio Ambiente. El proyecto nos ha parecido muy interesante, este proyecto presentado por el Señor Edgar Foglia tendiente a concientizar a los chicos sobre el cuidado del medio ambiente y todo lo que significa eso, de la importancia que tiene en estos momentos donde cuando uno de pronto se pone a mirar a través de los medios de comunicación y ve el desastre que están haciendo las grandes potencias en este planeta con el tema de los desechos nucleares y las guerras y se destruye todo sin pensar en lo que le vamos a dejar a nuestros hijos y lo que ya estamos  viviendo nosotros. Esto aunque parezca pequeño, tratado así desde un punto chiquitito del mundo, nos parece de real importancia y por eso este proyecto de resolución ha sido aprobado y, bueno, contamos con el voto de las distintas bancadas para que se declare de Interés Legislativo. Desde ya descuento que esto que se va a intentar mentalizar a través de los chicos como para que esto también sea extensivo a veces a nosotros, a los adultos que somos los que tendríamos que dar el ejemplo y no lo estamos haciendo. Por eso que repito nos pareció de suma importancia y digno de destacar la intención del autor del proyecto. Muchas gracias”. </w:t>
      </w:r>
      <w:r>
        <w:rPr>
          <w:u w:val="none"/>
        </w:rPr>
        <w:t xml:space="preserve">Concejal Brindicci: </w:t>
      </w:r>
      <w:r>
        <w:rPr>
          <w:b w:val="false"/>
          <w:u w:val="none"/>
        </w:rPr>
        <w:t xml:space="preserve">“Señor Presidente, bueno, evidentemente yo creo que este proyecto tiene una importancia fundamental, pero pienso que además de la educación a través de la palabra, a través de comunicar a los chicos la importancia de cuidar ese medio ambiente que es un poco la casa grande de los habitantes de este planeta, pienso que es muy importante que el mensaje que reciban no sea un doble mensaje. ¿Y a quién me refiero cuando hablo de doble mensaje? Me refiero a que no solamente las grandes empresas sino que muchas veces la no aplicación de las leyes vigentes en lo que hace a medio ambiente, a la conservación del medio ambiente, hace que esas criaturas podrían recibir un mensaje erróneo como dicen no tenemos que hacer tal cosa y a lo mejor desde las autoridades llámese legislativas o ejecutivas o quien sea a todo nivel, permiten o hacen tal cosa entonces. Eso es fundamental teniendo en cuenta que a lo largo de estos dos años que me ha tocado ser Concejal y estar aquí presentando algún proyecto más de una vez hemos tenido que presentar proyectos en donde nosotros mismos, autoridades, no estábamos cumpliendo con las normas que se deben tener en cuenta cuando de medio ambiente se habla. Entonces eso es fundamental, que esa educación esté acompañada por el ejemplo que dan no solamente el ciudadano en particular sino también las autoridades que son las responsables de hacer cumplir las normas. Gracias”. </w:t>
      </w:r>
      <w:r>
        <w:rPr>
          <w:u w:val="none"/>
        </w:rPr>
        <w:t xml:space="preserve">Realizada la votación, se aprueba unánimemente el despacho. </w:t>
      </w:r>
      <w:r>
        <w:rPr>
          <w:b w:val="false"/>
          <w:u w:val="none"/>
        </w:rPr>
        <w:t xml:space="preserve">Se considera el asunto 15º, </w:t>
      </w:r>
      <w:r>
        <w:rPr>
          <w:u w:val="none"/>
        </w:rPr>
        <w:t xml:space="preserve">aprobándoselo unánimemente luego de escucharse breve fundamentación por parte del Concejal Orsi. </w:t>
      </w:r>
      <w:r>
        <w:rPr>
          <w:b w:val="false"/>
          <w:u w:val="none"/>
        </w:rPr>
        <w:t xml:space="preserve">Se considera el asunto 16º. </w:t>
      </w:r>
      <w:r>
        <w:rPr>
          <w:u w:val="none"/>
        </w:rPr>
        <w:t xml:space="preserve">Concejal Orsi: </w:t>
      </w:r>
      <w:r>
        <w:rPr>
          <w:b w:val="false"/>
          <w:u w:val="none"/>
        </w:rPr>
        <w:t xml:space="preserve">“Señor Presidente, este es un pedido que hace el Departamento Ejecutivo sencillamente para tratar de ordenar las cuentas presupuestarias, teniendo en cuenta un incremento de recaudación proveniente del convenio de descentralización administrativo tributaria. Acá quiero hacer dos observaciones fundamentales. En primer lugar remarcar el hecho importante de la labor realizada en el área de recursos a través de las firmas de los convenios de descentralización administrativo tributaria, algo que en ese sentido siempre he manifestado la importancia del mismo y he tenido también el honor, allá en el año 88, de firmar el primer convenio de descentralización administrativo tributaria con la Provincia y en ese sentido creo que se está continuando en un camino altamente positivo porque creo que de alguna manera es devolverle a los balcarceños dinero que es de los balcarceños. Este monto que es de $ 1.100.000 aproximadamente de acuerdo a lo calculado por el área de recursos correspondiente al 2003, es a partir de la firma de los convenios de impuesto inmobiliario rural y de ingresos brutos. Esto corresponde al año en curso, años anteriores y a los distintos convenios de refinanciación de deudas correspondientes a la Provincia de Buenos Aires. Les decía que esto es importante, es una buena noticia, pero también hay un punto en el que yo quiero hacer mucho hincapié y es en el siguiente, de Balcarce salen hacia la Provincia y hacia la Nación no menos de cien millones de pesos por año y tanto la Provincia como la Nación no llegan a devolvernos más de veinte millones. Vemos que por ejemplo en convenios de ingresos de otras jurisdicciones donde entran no sólo la coparticipación sino también todos estos montos de convenios de descentralización administrativa tributaria que si bien son importantes, nosotros teníamos previstos $ 9.000.000.- en relación a ingresos de otras jurisdicciones y se está incrementando en $ 1.100.000.- Es decir, de otras jurisdicciones tendríamos un incremento de ingresos del 10% que realmente es algo importante. Pero más allá de esto creo que es una parte de lo que los balcarceños merecemos, de Balcarce se van en concepto de impuestos no menos de $ 100.000.000.- y están regresando en este concepto $ 9.000.000.- Hemos analizado lo que viene para la Policía, son $ 70.000.- anuales, lo que viene para los maestros que no debe ser un monto que supere obviamente los $ 5.000.000.-, anuales y algún otro nivel de ingresos que podemos llegar a tener tanto de la Provincia como de la Nación que no llega ni a la mitad de lo que sale de Balcarce en concepto de impuestos. Balcarce es una región que aporta no solo alimentos sino que aporta a la Provincia y a la Nación importantísimos recursos tributarios y creo que es el esfuerzo del Departamento Ejecutivo éste, el próximo, el Departamento Deliberativo y de todos los balcarceños lograr en determinado momento que el nivel de ingresos que tengamos de otras jurisdicciones, ya sea por los aportes de la Nación o de la Provincia, estén acordes a lo que Balcarce le da a la Nación o a la Provincia. Esto tiene que ser un compromiso y en eso tenemos que estar absolutamente todos de acuerdo porque no estamos nada más que pidiendo o exigiendo lo que nos corresponde, no es posible que se sigan llevando dinero de Balcarce para otras cosas y que los balcarceños tengamos que estar pidiendo el dinero que nos corresponde. Nada más y gracias”. </w:t>
      </w:r>
      <w:r>
        <w:rPr>
          <w:u w:val="none"/>
        </w:rPr>
        <w:t xml:space="preserve">Realizada la votación se aprueba unánimemente el despacho. </w:t>
      </w:r>
      <w:r>
        <w:rPr>
          <w:b w:val="false"/>
          <w:u w:val="none"/>
        </w:rPr>
        <w:t xml:space="preserve">Se considera el asunto 17º. </w:t>
      </w:r>
      <w:r>
        <w:rPr>
          <w:u w:val="none"/>
        </w:rPr>
        <w:t xml:space="preserve">Concejal Orsi: </w:t>
      </w:r>
      <w:r>
        <w:rPr>
          <w:b w:val="false"/>
          <w:u w:val="none"/>
        </w:rPr>
        <w:t xml:space="preserve">“Señor Presidente, de acuerdo a la Ordenanza 48 del año 2001, se convalidó acá en el Departamento Deliberativo un convenio mantenido entre el Departamento Ejecutivo y la Cooperativa de Electricidad para el mantenimiento del alumbrado público, es decir, la reposición de luminarias y las demás tareas inherentes a lo que hace al mantenimiento del alumbrado público. En este caso no sólo para la ciudad de Balcarce sino también para las localidades de San Agustín, Los Pinos, Napaleofú, la zona de Laguna Brava, etc., etc., es decir, todo lo que hace para el alumbrado público dentro del Partido de Balcarce. Este monto era del orden de los $ 5.000.- mensuales, un monto que al transcurrir del tiempo y dado las circunstancias que vamos atravesando, no sólo de incremento de precios sino también a través del vandalismo que vamos viendo está aconteciendo con respecto al alumbrado, donde se rompen lámparas, incluso lámparas especiales para que no sean destruidas y sin embargo lograr destruirlas también; esto ha provocado un deterioro desde el punto de vista del servicio del alumbrado público y la necesidad de incrementar esta partida para poder dar un buen servicio. Por eso la Cooperativa de Electricidad se ha puesto de acuerdo con el Departamento Ejecutivo en la necesidad de incrementar en $ 5.000.- esta partida, que va a pasar a ser una partida de $ 10.000.- para mantener el nivel de alumbrado público acorde con las necesidades. Este convenio fue elevado del Departamento Ejecutivo al Departamento Deliberativo, lo hemos tratado, lo hemos analizado y rápidamente le hemos dado respuesta favorable autorizando el incremento de esta partida en $ 5.000.- Esto es todo, esperemos que el tema vandalismo se reduzca y logremos en alguna medida no tener que estar en el futuro incrementando estas partidas, porque si bien son  montos relativamente chicos dentro del Presupuesto, sería tal vez deseable que estos montos los pudiéramos llegar a destinar a necesidades más urgentes que a veces tiene la sociedad. Gracias Señor Presidente”. </w:t>
      </w:r>
      <w:r>
        <w:rPr>
          <w:u w:val="none"/>
        </w:rPr>
        <w:t xml:space="preserve">Realizada la votación, se aprueba unánimemente el despacho. </w:t>
      </w:r>
      <w:r>
        <w:rPr>
          <w:b w:val="false"/>
          <w:u w:val="none"/>
        </w:rPr>
        <w:t xml:space="preserve">Se considera el asunto 18º, </w:t>
      </w:r>
      <w:r>
        <w:rPr>
          <w:u w:val="none"/>
        </w:rPr>
        <w:t xml:space="preserve">aprobándoselo por unanimidad sin debate previo. Presidente Pérez: </w:t>
      </w:r>
      <w:r>
        <w:rPr>
          <w:b w:val="false"/>
          <w:u w:val="none"/>
        </w:rPr>
        <w:t xml:space="preserve">“Siendo las 12 horas 18 minutos, no habiendo más temas, damos por finalizada esta decimocuarta Sesión 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37:00Z</dcterms:created>
  <dc:creator>HONORABLE CONCEJO DELIBERANTE</dc:creator>
  <dc:description/>
  <dc:language>en-US</dc:language>
  <cp:lastModifiedBy>HCD</cp:lastModifiedBy>
  <dcterms:modified xsi:type="dcterms:W3CDTF">2004-05-10T12:37:00Z</dcterms:modified>
  <cp:revision>2</cp:revision>
  <dc:subject/>
  <dc:title>DECIMOCUARTA SESION ORDINARIA PERIODO 2003</dc:title>
</cp:coreProperties>
</file>